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Intestazione"/>
        <w:rPr>
          <w:sz w:val="20"/>
          <w:szCs w:val="20"/>
        </w:rPr>
      </w:pPr>
      <w:r>
        <w:rPr>
          <w:sz w:val="20"/>
          <w:szCs w:val="20"/>
        </w:rPr>
        <w:t xml:space="preserve">PRESENTAZIONE delle INIZIATIVE di FORMAZIONE </w:t>
      </w:r>
    </w:p>
    <w:p>
      <w:pPr>
        <w:pStyle w:val="Intestazione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</w:rPr>
        <w:t>ORGANIZZATE dai SOGGETTI ACCREDITATI o RICONOSCIUTI COME QUALIFICATI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sz w:val="20"/>
          <w:szCs w:val="20"/>
          <w:lang w:val="de-DE"/>
        </w:rPr>
        <w:t>(DM 177/00 - Direttiva 90/03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2193"/>
      </w:tblGrid>
      <w:tr>
        <w:trPr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fldChar w:fldCharType="begin">
                <w:ffData>
                  <w:name w:val="__Fieldmark__0_17397429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ENTE: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  <w:tc>
          <w:tcPr>
            <w:tcW w:w="12193" w:type="dxa"/>
            <w:tcBorders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fldChar w:fldCharType="begin">
                <w:ffData>
                  <w:name w:val="__Fieldmark__1_17397429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AEEE-Italia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36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87"/>
        <w:gridCol w:w="1167"/>
      </w:tblGrid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 w:eastAsia="en-US"/>
              </w:rPr>
            </w:pPr>
            <w:r>
              <w:fldChar w:fldCharType="begin">
                <w:ffData>
                  <w:name w:val="__Fieldmark__2_17397429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Periodo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center" w:pos="448" w:leader="none"/>
                <w:tab w:val="right" w:pos="896" w:leader="none"/>
              </w:tabs>
              <w:rPr/>
            </w:pPr>
            <w:r>
              <w:fldChar w:fldCharType="begin">
                <w:ffData>
                  <w:name w:val="__Fieldmark__3_3153315348"/>
                  <w:enabled/>
                  <w:ddList>
                    <w:result w:val="1"/>
                    <w:listEntry w:val="                              "/>
                    <w:listEntry w:val="I Quadrimestre"/>
                    <w:listEntry w:val="II Quadrimestre"/>
                    <w:listEntry w:val="III Quadrimest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3153315348"/>
            <w:bookmarkStart w:id="1" w:name="__Fieldmark__3_31533153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_3153315348"/>
                  <w:enabled/>
                  <w:ddList>
                    <w:result w:val="0"/>
                    <w:listEntry w:val="2014/2015"/>
                    <w:listEntry w:val="2015/201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3153315348"/>
            <w:bookmarkStart w:id="3" w:name="__Fieldmark__4_31533153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3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19"/>
      </w:tblGrid>
      <w:tr>
        <w:trPr>
          <w:cantSplit w:val="true"/>
        </w:trPr>
        <w:tc>
          <w:tcPr>
            <w:tcW w:w="2897" w:type="dxa"/>
            <w:tcBorders/>
          </w:tcPr>
          <w:p>
            <w:pPr>
              <w:pStyle w:val="Normal"/>
              <w:jc w:val="right"/>
              <w:rPr>
                <w:lang w:val="de-DE" w:eastAsia="en-US"/>
              </w:rPr>
            </w:pPr>
            <w:r>
              <w:fldChar w:fldCharType="begin">
                <w:ffData>
                  <w:name w:val="__Fieldmark__5_173974298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Numero iniziative proposte: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fldChar w:fldCharType="begin">
                <w:ffData>
                  <w:name w:val="__Fieldmark__6_17397429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5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'OCSE PISA: come elaborare e</w:t>
            </w:r>
            <w:r>
              <w:rPr>
                <w:sz w:val="20"/>
                <w:lang w:val="en-US" w:eastAsia="en-US"/>
              </w:rPr>
              <w:t xml:space="preserve"> interpretare i dati delle Indagini internazionali, con partcilare riferimento alla financial literacy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8_3153315348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3153315348"/>
            <w:bookmarkStart w:id="5" w:name="__Fieldmark__8_315331534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9_3153315348"/>
                  <w:enabled/>
                  <w:ddList>
                    <w:result w:val="3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153315348"/>
            <w:bookmarkStart w:id="7" w:name="__Fieldmark__9_315331534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0_3153315348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0_3153315348"/>
            <w:bookmarkStart w:id="9" w:name="__Fieldmark__10_31533153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ilan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_3153315348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3153315348"/>
            <w:bookmarkStart w:id="11" w:name="__Fieldmark__12_3153315348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3_3153315348"/>
                  <w:enabled/>
                  <w:ddList>
                    <w:result w:val="5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3153315348"/>
            <w:bookmarkStart w:id="13" w:name="__Fieldmark__13_3153315348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_3153315348"/>
                  <w:enabled/>
                  <w:ddList>
                    <w:result w:val="9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4_3153315348"/>
            <w:bookmarkStart w:id="15" w:name="__Fieldmark__14_3153315348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5_3153315348"/>
            <w:bookmarkStart w:id="17" w:name="__Fieldmark__15_3153315348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6_3153315348"/>
            <w:bookmarkStart w:id="19" w:name="__Fieldmark__16_3153315348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7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7_3153315348"/>
            <w:bookmarkStart w:id="21" w:name="__Fieldmark__17_3153315348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8_3153315348"/>
            <w:bookmarkStart w:id="23" w:name="__Fieldmark__18_3153315348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9_3153315348"/>
            <w:bookmarkStart w:id="25" w:name="__Fieldmark__19_315331534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20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21_3153315348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1_3153315348"/>
            <w:bookmarkStart w:id="27" w:name="__Fieldmark__21_3153315348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2_3153315348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2_3153315348"/>
            <w:bookmarkStart w:id="29" w:name="__Fieldmark__22_315331534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23_3153315348"/>
                  <w:enabled/>
                  <w:ddList>
                    <w:result w:val="1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3_3153315348"/>
            <w:bookmarkStart w:id="31" w:name="__Fieldmark__23_315331534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4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Roberto Fini, dell'Università di Verona-Vicneza e Presidente di AEEE-Italia, presenterà metodologie di elaborazione dei dati OCSE PISA (correlazione, regressione, anova) ed proporrà interpretazioni sui risultati dell'Indagine 2012 sulla financial literacy. L'incontro si terrà in laboratorio di informatica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Le rappresentazioni della crsi degli studenti europei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26_3153315348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6_3153315348"/>
            <w:bookmarkStart w:id="33" w:name="__Fieldmark__26_3153315348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7_3153315348"/>
                  <w:enabled/>
                  <w:ddList>
                    <w:result w:val="3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7_3153315348"/>
            <w:bookmarkStart w:id="35" w:name="__Fieldmark__27_3153315348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28_3153315348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8_3153315348"/>
            <w:bookmarkStart w:id="37" w:name="__Fieldmark__28_315331534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ilan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30_3153315348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0_3153315348"/>
            <w:bookmarkStart w:id="39" w:name="__Fieldmark__30_3153315348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1_3153315348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1_3153315348"/>
            <w:bookmarkStart w:id="41" w:name="__Fieldmark__31_3153315348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2_3153315348"/>
                  <w:enabled/>
                  <w:ddList>
                    <w:result w:val="11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2_3153315348"/>
            <w:bookmarkStart w:id="43" w:name="__Fieldmark__32_3153315348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3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33_3153315348"/>
            <w:bookmarkStart w:id="45" w:name="__Fieldmark__33_3153315348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34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34_3153315348"/>
            <w:bookmarkStart w:id="47" w:name="__Fieldmark__34_3153315348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5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5_3153315348"/>
            <w:bookmarkStart w:id="49" w:name="__Fieldmark__35_3153315348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6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6_3153315348"/>
            <w:bookmarkStart w:id="51" w:name="__Fieldmark__36_3153315348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7_3153315348"/>
                  <w:enabled/>
                  <w:ddList>
                    <w:result w:val="0"/>
                    <w:listEntry w:val="201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37_3153315348"/>
            <w:bookmarkStart w:id="53" w:name="__Fieldmark__37_315331534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38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39_3153315348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39_3153315348"/>
            <w:bookmarkStart w:id="55" w:name="__Fieldmark__39_3153315348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0_3153315348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0_3153315348"/>
            <w:bookmarkStart w:id="57" w:name="__Fieldmark__40_3153315348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41_3153315348"/>
                  <w:enabled/>
                  <w:ddList>
                    <w:result w:val="2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1_3153315348"/>
            <w:bookmarkStart w:id="59" w:name="__Fieldmark__41_315331534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__Fieldmark__42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oris Valente del Council europeo AEEE presenterà alle scuole italiane i risultati della inchiesta sulle rappresentazioni della crisi degli studenti di diversi stati europei di scuola superiore. I risultati sono stati presentati e discussi tra i paesi europei partecipanti alla XX^ Conferenza AEEE a Aix-en-Provence dell'agosto del 201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Rafforzare il Liceo Economico Socia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44_3153315348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44_3153315348"/>
            <w:bookmarkStart w:id="61" w:name="__Fieldmark__44_3153315348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5_3153315348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45_3153315348"/>
            <w:bookmarkStart w:id="63" w:name="__Fieldmark__45_3153315348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46_3153315348"/>
                  <w:enabled/>
                  <w:ddList>
                    <w:result w:val="7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46_3153315348"/>
            <w:bookmarkStart w:id="65" w:name="__Fieldmark__46_315331534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7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tal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48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48_3153315348"/>
            <w:bookmarkStart w:id="67" w:name="__Fieldmark__48_3153315348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49_3153315348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49_3153315348"/>
            <w:bookmarkStart w:id="69" w:name="__Fieldmark__49_3153315348"/>
            <w:bookmarkEnd w:id="6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0_3153315348"/>
                  <w:enabled/>
                  <w:ddList>
                    <w:result w:val="9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0_3153315348"/>
            <w:bookmarkStart w:id="71" w:name="__Fieldmark__50_3153315348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1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51_3153315348"/>
            <w:bookmarkStart w:id="73" w:name="__Fieldmark__51_3153315348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52_3153315348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52_3153315348"/>
            <w:bookmarkStart w:id="75" w:name="__Fieldmark__52_3153315348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3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53_3153315348"/>
            <w:bookmarkStart w:id="77" w:name="__Fieldmark__53_3153315348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4_3153315348"/>
                  <w:enabled/>
                  <w:ddList>
                    <w:result w:val="11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54_3153315348"/>
            <w:bookmarkStart w:id="79" w:name="__Fieldmark__54_3153315348"/>
            <w:bookmarkEnd w:id="7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5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55_3153315348"/>
            <w:bookmarkStart w:id="81" w:name="__Fieldmark__55_315331534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56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57_3153315348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57_3153315348"/>
            <w:bookmarkStart w:id="83" w:name="__Fieldmark__57_3153315348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8_3153315348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58_3153315348"/>
            <w:bookmarkStart w:id="85" w:name="__Fieldmark__58_3153315348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59_3153315348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59_3153315348"/>
            <w:bookmarkStart w:id="87" w:name="__Fieldmark__59_315331534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__Fieldmark__60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Iniziativa di rafforzamento dell'Opzione Economico-Sociale del LSU in Liceo Economico-Sociale LES, con Direzione degli Ordinamenti del MIUR, AEEE-Italia e Fondazione Rosselli, con convegni nazionali e momenti di formazione. Seminario residenziale nazionale per i Docenti di discipline economiche e giuridiche e di Scienze Umane in collaborazione con la Società Italiana degli Economisti e SISUS.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1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oncorso EconoM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62_3153315348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62_3153315348"/>
            <w:bookmarkStart w:id="89" w:name="__Fieldmark__62_3153315348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3_3153315348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63_3153315348"/>
            <w:bookmarkStart w:id="91" w:name="__Fieldmark__63_3153315348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64_3153315348"/>
                  <w:enabled/>
                  <w:ddList>
                    <w:result w:val="7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64_3153315348"/>
            <w:bookmarkStart w:id="93" w:name="__Fieldmark__64_315331534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5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talia e Tren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66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66_3153315348"/>
            <w:bookmarkStart w:id="95" w:name="__Fieldmark__66_3153315348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67_3153315348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67_3153315348"/>
            <w:bookmarkStart w:id="97" w:name="__Fieldmark__67_3153315348"/>
            <w:bookmarkEnd w:id="9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8_3153315348"/>
                  <w:enabled/>
                  <w:ddList>
                    <w:result w:val="9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68_3153315348"/>
            <w:bookmarkStart w:id="99" w:name="__Fieldmark__68_3153315348"/>
            <w:bookmarkEnd w:id="9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9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69_3153315348"/>
            <w:bookmarkStart w:id="101" w:name="__Fieldmark__69_3153315348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70_3153315348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70_3153315348"/>
            <w:bookmarkStart w:id="103" w:name="__Fieldmark__70_3153315348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1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71_3153315348"/>
            <w:bookmarkStart w:id="105" w:name="__Fieldmark__71_3153315348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2_3153315348"/>
                  <w:enabled/>
                  <w:ddList>
                    <w:result w:val="11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72_3153315348"/>
            <w:bookmarkStart w:id="107" w:name="__Fieldmark__72_3153315348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3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73_3153315348"/>
            <w:bookmarkStart w:id="109" w:name="__Fieldmark__73_315331534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74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75_3153315348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75_3153315348"/>
            <w:bookmarkStart w:id="111" w:name="__Fieldmark__75_3153315348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76_3153315348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76_3153315348"/>
            <w:bookmarkStart w:id="113" w:name="__Fieldmark__76_3153315348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77_3153315348"/>
                  <w:enabled/>
                  <w:ddList>
                    <w:result w:val="1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77_3153315348"/>
            <w:bookmarkStart w:id="115" w:name="__Fieldmark__77_3153315348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78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Organizzazione con il Festival dell'Economia di Trento, Provincia di Trento, MIUR-Direz Ordinamenti, AEEE-Italia, ITE Bodoni di Parmadella III^ Edizione del Concorso EconoMia rivolto a studenti di scuole superiori. Prima fase con la preparazione dei materiali didattici on-line  per i docenti e le classi. I 20 vincitori del Concorso saranno premiati  al Festival dell'Economia diTrento nel 2015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br w:type="page"/>
      </w: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9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ducazione finanziaria a scuol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80_3153315348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80_3153315348"/>
            <w:bookmarkStart w:id="117" w:name="__Fieldmark__80_3153315348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81_3153315348"/>
                  <w:enabled/>
                  <w:ddList>
                    <w:result w:val="3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81_3153315348"/>
            <w:bookmarkStart w:id="119" w:name="__Fieldmark__81_3153315348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82_3153315348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82_3153315348"/>
            <w:bookmarkStart w:id="121" w:name="__Fieldmark__82_315331534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3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ilan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84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84_3153315348"/>
            <w:bookmarkStart w:id="123" w:name="__Fieldmark__84_3153315348"/>
            <w:bookmarkEnd w:id="1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85_3153315348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85_3153315348"/>
            <w:bookmarkStart w:id="125" w:name="__Fieldmark__85_3153315348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6_3153315348"/>
                  <w:enabled/>
                  <w:ddList>
                    <w:result w:val="9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86_3153315348"/>
            <w:bookmarkStart w:id="127" w:name="__Fieldmark__86_3153315348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7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87_3153315348"/>
            <w:bookmarkStart w:id="129" w:name="__Fieldmark__87_3153315348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88_3153315348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88_3153315348"/>
            <w:bookmarkStart w:id="131" w:name="__Fieldmark__88_3153315348"/>
            <w:bookmarkEnd w:id="1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89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89_3153315348"/>
            <w:bookmarkStart w:id="133" w:name="__Fieldmark__89_3153315348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0_3153315348"/>
                  <w:enabled/>
                  <w:ddList>
                    <w:result w:val="11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90_3153315348"/>
            <w:bookmarkStart w:id="135" w:name="__Fieldmark__90_3153315348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1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91_3153315348"/>
            <w:bookmarkStart w:id="137" w:name="__Fieldmark__91_315331534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92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93_3153315348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93_3153315348"/>
            <w:bookmarkStart w:id="139" w:name="__Fieldmark__93_3153315348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94_3153315348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94_3153315348"/>
            <w:bookmarkStart w:id="141" w:name="__Fieldmark__94_3153315348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95_3153315348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95_3153315348"/>
            <w:bookmarkStart w:id="143" w:name="__Fieldmark__95_3153315348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96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niziative di formazione dei docenti delle scuole elementari, medie e superiori, in collaborazione con l'USR Lombardia e con gli enti nazianali finanziari, bancari e assicurativi che hanno in corso progetti di educazione finanziaria. Avvio della sperimentazione di un percorso di integrazione didattica della liuteracy economica e finanziaria in classi quarte di licei ed istituti tecnici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7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98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98_3153315348"/>
            <w:bookmarkStart w:id="145" w:name="__Fieldmark__98_3153315348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99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99_3153315348"/>
            <w:bookmarkStart w:id="147" w:name="__Fieldmark__99_3153315348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00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100_3153315348"/>
            <w:bookmarkStart w:id="149" w:name="__Fieldmark__100_315331534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1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02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102_3153315348"/>
            <w:bookmarkStart w:id="151" w:name="__Fieldmark__102_3153315348"/>
            <w:bookmarkEnd w:id="1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03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103_3153315348"/>
            <w:bookmarkStart w:id="153" w:name="__Fieldmark__103_3153315348"/>
            <w:bookmarkEnd w:id="15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4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04_3153315348"/>
            <w:bookmarkStart w:id="155" w:name="__Fieldmark__104_3153315348"/>
            <w:bookmarkEnd w:id="15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5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105_3153315348"/>
            <w:bookmarkStart w:id="157" w:name="__Fieldmark__105_3153315348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06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06_3153315348"/>
            <w:bookmarkStart w:id="159" w:name="__Fieldmark__106_3153315348"/>
            <w:bookmarkEnd w:id="1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07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0" w:name="__Fieldmark__107_3153315348"/>
            <w:bookmarkStart w:id="161" w:name="__Fieldmark__107_3153315348"/>
            <w:bookmarkEnd w:id="16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8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108_3153315348"/>
            <w:bookmarkStart w:id="163" w:name="__Fieldmark__108_3153315348"/>
            <w:bookmarkEnd w:id="16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9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109_3153315348"/>
            <w:bookmarkStart w:id="165" w:name="__Fieldmark__109_315331534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110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11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11_3153315348"/>
            <w:bookmarkStart w:id="167" w:name="__Fieldmark__111_3153315348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12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12_3153315348"/>
            <w:bookmarkStart w:id="169" w:name="__Fieldmark__112_3153315348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13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113_3153315348"/>
            <w:bookmarkStart w:id="171" w:name="__Fieldmark__113_3153315348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114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15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16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116_3153315348"/>
            <w:bookmarkStart w:id="173" w:name="__Fieldmark__116_3153315348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17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17_3153315348"/>
            <w:bookmarkStart w:id="175" w:name="__Fieldmark__117_3153315348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18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118_3153315348"/>
            <w:bookmarkStart w:id="177" w:name="__Fieldmark__118_315331534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9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0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__Fieldmark__120_3153315348"/>
            <w:bookmarkStart w:id="179" w:name="__Fieldmark__120_3153315348"/>
            <w:bookmarkEnd w:id="1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21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121_3153315348"/>
            <w:bookmarkStart w:id="181" w:name="__Fieldmark__121_3153315348"/>
            <w:bookmarkEnd w:id="18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2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22_3153315348"/>
            <w:bookmarkStart w:id="183" w:name="__Fieldmark__122_3153315348"/>
            <w:bookmarkEnd w:id="18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3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4" w:name="__Fieldmark__123_3153315348"/>
            <w:bookmarkStart w:id="185" w:name="__Fieldmark__123_3153315348"/>
            <w:bookmarkEnd w:id="1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24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6" w:name="__Fieldmark__124_3153315348"/>
            <w:bookmarkStart w:id="187" w:name="__Fieldmark__124_3153315348"/>
            <w:bookmarkEnd w:id="1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25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8" w:name="__Fieldmark__125_3153315348"/>
            <w:bookmarkStart w:id="189" w:name="__Fieldmark__125_3153315348"/>
            <w:bookmarkEnd w:id="18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6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__Fieldmark__126_3153315348"/>
            <w:bookmarkStart w:id="191" w:name="__Fieldmark__126_3153315348"/>
            <w:bookmarkEnd w:id="19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7_3153315348"/>
                  <w:enabled/>
                  <w:ddList>
                    <w:result w:val="0"/>
                    <w:listEntry w:val="201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2" w:name="__Fieldmark__127_3153315348"/>
            <w:bookmarkStart w:id="193" w:name="__Fieldmark__127_315331534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128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29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4" w:name="__Fieldmark__129_3153315348"/>
            <w:bookmarkStart w:id="195" w:name="__Fieldmark__129_3153315348"/>
            <w:bookmarkEnd w:id="1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30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130_3153315348"/>
            <w:bookmarkStart w:id="197" w:name="__Fieldmark__130_3153315348"/>
            <w:bookmarkEnd w:id="1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31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__Fieldmark__131_3153315348"/>
            <w:bookmarkStart w:id="199" w:name="__Fieldmark__131_3153315348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132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33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34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0" w:name="__Fieldmark__134_3153315348"/>
            <w:bookmarkStart w:id="201" w:name="__Fieldmark__134_3153315348"/>
            <w:bookmarkEnd w:id="2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35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2" w:name="__Fieldmark__135_3153315348"/>
            <w:bookmarkStart w:id="203" w:name="__Fieldmark__135_3153315348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36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136_3153315348"/>
            <w:bookmarkStart w:id="205" w:name="__Fieldmark__136_315331534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7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38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138_3153315348"/>
            <w:bookmarkStart w:id="207" w:name="__Fieldmark__138_3153315348"/>
            <w:bookmarkEnd w:id="2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39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139_3153315348"/>
            <w:bookmarkStart w:id="209" w:name="__Fieldmark__139_3153315348"/>
            <w:bookmarkEnd w:id="20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0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40_3153315348"/>
            <w:bookmarkStart w:id="211" w:name="__Fieldmark__140_3153315348"/>
            <w:bookmarkEnd w:id="21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1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141_3153315348"/>
            <w:bookmarkStart w:id="213" w:name="__Fieldmark__141_3153315348"/>
            <w:bookmarkEnd w:id="2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42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142_3153315348"/>
            <w:bookmarkStart w:id="215" w:name="__Fieldmark__142_3153315348"/>
            <w:bookmarkEnd w:id="2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43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143_3153315348"/>
            <w:bookmarkStart w:id="217" w:name="__Fieldmark__143_3153315348"/>
            <w:bookmarkEnd w:id="2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4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144_3153315348"/>
            <w:bookmarkStart w:id="219" w:name="__Fieldmark__144_3153315348"/>
            <w:bookmarkEnd w:id="2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5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145_3153315348"/>
            <w:bookmarkStart w:id="221" w:name="__Fieldmark__145_315331534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146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47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147_3153315348"/>
            <w:bookmarkStart w:id="223" w:name="__Fieldmark__147_3153315348"/>
            <w:bookmarkEnd w:id="2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48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48_3153315348"/>
            <w:bookmarkStart w:id="225" w:name="__Fieldmark__148_3153315348"/>
            <w:bookmarkEnd w:id="2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49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149_3153315348"/>
            <w:bookmarkStart w:id="227" w:name="__Fieldmark__149_3153315348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150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51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52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152_3153315348"/>
            <w:bookmarkStart w:id="229" w:name="__Fieldmark__152_3153315348"/>
            <w:bookmarkEnd w:id="2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53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153_3153315348"/>
            <w:bookmarkStart w:id="231" w:name="__Fieldmark__153_3153315348"/>
            <w:bookmarkEnd w:id="2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54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154_3153315348"/>
            <w:bookmarkStart w:id="233" w:name="__Fieldmark__154_3153315348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55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56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156_3153315348"/>
            <w:bookmarkStart w:id="235" w:name="__Fieldmark__156_3153315348"/>
            <w:bookmarkEnd w:id="2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57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157_3153315348"/>
            <w:bookmarkStart w:id="237" w:name="__Fieldmark__157_3153315348"/>
            <w:bookmarkEnd w:id="23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8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58_3153315348"/>
            <w:bookmarkStart w:id="239" w:name="__Fieldmark__158_3153315348"/>
            <w:bookmarkEnd w:id="23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9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159_3153315348"/>
            <w:bookmarkStart w:id="241" w:name="__Fieldmark__159_3153315348"/>
            <w:bookmarkEnd w:id="2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0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160_3153315348"/>
            <w:bookmarkStart w:id="243" w:name="__Fieldmark__160_3153315348"/>
            <w:bookmarkEnd w:id="2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61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4" w:name="__Fieldmark__161_3153315348"/>
            <w:bookmarkStart w:id="245" w:name="__Fieldmark__161_3153315348"/>
            <w:bookmarkEnd w:id="24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2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6" w:name="__Fieldmark__162_3153315348"/>
            <w:bookmarkStart w:id="247" w:name="__Fieldmark__162_3153315348"/>
            <w:bookmarkEnd w:id="24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3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8" w:name="__Fieldmark__163_3153315348"/>
            <w:bookmarkStart w:id="249" w:name="__Fieldmark__163_3153315348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164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65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0" w:name="__Fieldmark__165_3153315348"/>
            <w:bookmarkStart w:id="251" w:name="__Fieldmark__165_3153315348"/>
            <w:bookmarkEnd w:id="2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66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166_3153315348"/>
            <w:bookmarkStart w:id="253" w:name="__Fieldmark__166_3153315348"/>
            <w:bookmarkEnd w:id="2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67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4" w:name="__Fieldmark__167_3153315348"/>
            <w:bookmarkStart w:id="255" w:name="__Fieldmark__167_3153315348"/>
            <w:bookmarkEnd w:id="2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168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69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70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6" w:name="__Fieldmark__170_3153315348"/>
            <w:bookmarkStart w:id="257" w:name="__Fieldmark__170_3153315348"/>
            <w:bookmarkEnd w:id="2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71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8" w:name="__Fieldmark__171_3153315348"/>
            <w:bookmarkStart w:id="259" w:name="__Fieldmark__171_3153315348"/>
            <w:bookmarkEnd w:id="2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72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0" w:name="__Fieldmark__172_3153315348"/>
            <w:bookmarkStart w:id="261" w:name="__Fieldmark__172_3153315348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73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74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2" w:name="__Fieldmark__174_3153315348"/>
            <w:bookmarkStart w:id="263" w:name="__Fieldmark__174_3153315348"/>
            <w:bookmarkEnd w:id="2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75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4" w:name="__Fieldmark__175_3153315348"/>
            <w:bookmarkStart w:id="265" w:name="__Fieldmark__175_3153315348"/>
            <w:bookmarkEnd w:id="26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6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6" w:name="__Fieldmark__176_3153315348"/>
            <w:bookmarkStart w:id="267" w:name="__Fieldmark__176_3153315348"/>
            <w:bookmarkEnd w:id="26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7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8" w:name="__Fieldmark__177_3153315348"/>
            <w:bookmarkStart w:id="269" w:name="__Fieldmark__177_3153315348"/>
            <w:bookmarkEnd w:id="2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78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0" w:name="__Fieldmark__178_3153315348"/>
            <w:bookmarkStart w:id="271" w:name="__Fieldmark__178_3153315348"/>
            <w:bookmarkEnd w:id="2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79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2" w:name="__Fieldmark__179_3153315348"/>
            <w:bookmarkStart w:id="273" w:name="__Fieldmark__179_3153315348"/>
            <w:bookmarkEnd w:id="27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0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4" w:name="__Fieldmark__180_3153315348"/>
            <w:bookmarkStart w:id="275" w:name="__Fieldmark__180_3153315348"/>
            <w:bookmarkEnd w:id="27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1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6" w:name="__Fieldmark__181_3153315348"/>
            <w:bookmarkStart w:id="277" w:name="__Fieldmark__181_3153315348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182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83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8" w:name="__Fieldmark__183_3153315348"/>
            <w:bookmarkStart w:id="279" w:name="__Fieldmark__183_3153315348"/>
            <w:bookmarkEnd w:id="2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84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0" w:name="__Fieldmark__184_3153315348"/>
            <w:bookmarkStart w:id="281" w:name="__Fieldmark__184_3153315348"/>
            <w:bookmarkEnd w:id="2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85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2" w:name="__Fieldmark__185_3153315348"/>
            <w:bookmarkStart w:id="283" w:name="__Fieldmark__185_3153315348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186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7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88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4" w:name="__Fieldmark__188_3153315348"/>
            <w:bookmarkStart w:id="285" w:name="__Fieldmark__188_3153315348"/>
            <w:bookmarkEnd w:id="2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89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6" w:name="__Fieldmark__189_3153315348"/>
            <w:bookmarkStart w:id="287" w:name="__Fieldmark__189_3153315348"/>
            <w:bookmarkEnd w:id="2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190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8" w:name="__Fieldmark__190_3153315348"/>
            <w:bookmarkStart w:id="289" w:name="__Fieldmark__190_3153315348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91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92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0" w:name="__Fieldmark__192_3153315348"/>
            <w:bookmarkStart w:id="291" w:name="__Fieldmark__192_3153315348"/>
            <w:bookmarkEnd w:id="2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93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2" w:name="__Fieldmark__193_3153315348"/>
            <w:bookmarkStart w:id="293" w:name="__Fieldmark__193_3153315348"/>
            <w:bookmarkEnd w:id="29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4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4" w:name="__Fieldmark__194_3153315348"/>
            <w:bookmarkStart w:id="295" w:name="__Fieldmark__194_3153315348"/>
            <w:bookmarkEnd w:id="29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5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6" w:name="__Fieldmark__195_3153315348"/>
            <w:bookmarkStart w:id="297" w:name="__Fieldmark__195_3153315348"/>
            <w:bookmarkEnd w:id="2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96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8" w:name="__Fieldmark__196_3153315348"/>
            <w:bookmarkStart w:id="299" w:name="__Fieldmark__196_3153315348"/>
            <w:bookmarkEnd w:id="2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97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0" w:name="__Fieldmark__197_3153315348"/>
            <w:bookmarkStart w:id="301" w:name="__Fieldmark__197_3153315348"/>
            <w:bookmarkEnd w:id="30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8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2" w:name="__Fieldmark__198_3153315348"/>
            <w:bookmarkStart w:id="303" w:name="__Fieldmark__198_3153315348"/>
            <w:bookmarkEnd w:id="30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9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4" w:name="__Fieldmark__199_3153315348"/>
            <w:bookmarkStart w:id="305" w:name="__Fieldmark__199_3153315348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200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201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6" w:name="__Fieldmark__201_3153315348"/>
            <w:bookmarkStart w:id="307" w:name="__Fieldmark__201_3153315348"/>
            <w:bookmarkEnd w:id="3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02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8" w:name="__Fieldmark__202_3153315348"/>
            <w:bookmarkStart w:id="309" w:name="__Fieldmark__202_3153315348"/>
            <w:bookmarkEnd w:id="3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203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0" w:name="__Fieldmark__203_3153315348"/>
            <w:bookmarkStart w:id="311" w:name="__Fieldmark__203_3153315348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204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91"/>
        <w:gridCol w:w="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05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206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2" w:name="__Fieldmark__206_3153315348"/>
            <w:bookmarkStart w:id="313" w:name="__Fieldmark__206_3153315348"/>
            <w:bookmarkEnd w:id="3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07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4" w:name="__Fieldmark__207_3153315348"/>
            <w:bookmarkStart w:id="315" w:name="__Fieldmark__207_3153315348"/>
            <w:bookmarkEnd w:id="3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208_3153315348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6" w:name="__Fieldmark__208_3153315348"/>
            <w:bookmarkStart w:id="317" w:name="__Fieldmark__208_3153315348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09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210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210_3153315348"/>
            <w:bookmarkStart w:id="319" w:name="__Fieldmark__210_3153315348"/>
            <w:bookmarkEnd w:id="3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211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__Fieldmark__211_3153315348"/>
            <w:bookmarkStart w:id="321" w:name="__Fieldmark__211_3153315348"/>
            <w:bookmarkEnd w:id="3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2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2" w:name="__Fieldmark__212_3153315348"/>
            <w:bookmarkStart w:id="323" w:name="__Fieldmark__212_3153315348"/>
            <w:bookmarkEnd w:id="32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3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4" w:name="__Fieldmark__213_3153315348"/>
            <w:bookmarkStart w:id="325" w:name="__Fieldmark__213_3153315348"/>
            <w:bookmarkEnd w:id="3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214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6" w:name="__Fieldmark__214_3153315348"/>
            <w:bookmarkStart w:id="327" w:name="__Fieldmark__214_3153315348"/>
            <w:bookmarkEnd w:id="3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215_315331534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8" w:name="__Fieldmark__215_3153315348"/>
            <w:bookmarkStart w:id="329" w:name="__Fieldmark__215_3153315348"/>
            <w:bookmarkEnd w:id="32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6_3153315348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0" w:name="__Fieldmark__216_3153315348"/>
            <w:bookmarkStart w:id="331" w:name="__Fieldmark__216_3153315348"/>
            <w:bookmarkEnd w:id="33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7_3153315348"/>
                  <w:enabled/>
                  <w:ddList>
                    <w:result w:val="0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2" w:name="__Fieldmark__217_3153315348"/>
            <w:bookmarkStart w:id="333" w:name="__Fieldmark__217_3153315348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__Fieldmark__218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219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4" w:name="__Fieldmark__219_3153315348"/>
            <w:bookmarkStart w:id="335" w:name="__Fieldmark__219_3153315348"/>
            <w:bookmarkEnd w:id="3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20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6" w:name="__Fieldmark__220_3153315348"/>
            <w:bookmarkStart w:id="337" w:name="__Fieldmark__220_3153315348"/>
            <w:bookmarkEnd w:id="3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221_3153315348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8" w:name="__Fieldmark__221_3153315348"/>
            <w:bookmarkStart w:id="339" w:name="__Fieldmark__221_3153315348"/>
            <w:bookmarkEnd w:id="3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__Fieldmark__222_1739742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3:00Z</dcterms:created>
  <dc:creator>g.margiotta</dc:creator>
  <dc:description/>
  <dc:language>en-US</dc:language>
  <cp:lastModifiedBy>Utente</cp:lastModifiedBy>
  <cp:lastPrinted>2005-07-18T16:30:00Z</cp:lastPrinted>
  <dcterms:modified xsi:type="dcterms:W3CDTF">2014-09-15T18:23:00Z</dcterms:modified>
  <cp:revision>2</cp:revision>
  <dc:subject/>
  <dc:title>PRESENTAZIONE delle INIZIATIVE di FORMAZIONE</dc:title>
</cp:coreProperties>
</file>