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artecipazione ad un Progetto Comenius e le opportunità del CLIL</w:t>
      </w:r>
    </w:p>
    <w:p>
      <w:pPr>
        <w:pStyle w:val="Normal"/>
        <w:rPr>
          <w:b/>
          <w:b/>
        </w:rPr>
      </w:pPr>
      <w:r>
        <w:rPr>
          <w:b/>
        </w:rPr>
      </w:r>
    </w:p>
    <w:p>
      <w:pPr>
        <w:pStyle w:val="Normal"/>
        <w:rPr/>
      </w:pPr>
      <w:r>
        <w:rPr/>
        <w:t>Prof.essa Maria Santoro</w:t>
      </w:r>
    </w:p>
    <w:p>
      <w:pPr>
        <w:pStyle w:val="Normal"/>
        <w:rPr/>
      </w:pPr>
      <w:r>
        <w:rPr/>
        <w:t>Liceo delle scienze umane, Opzione Economico-sociale “E.Ainis”Messina</w:t>
      </w:r>
    </w:p>
    <w:p>
      <w:pPr>
        <w:pStyle w:val="Normal"/>
        <w:rPr/>
      </w:pPr>
      <w:hyperlink r:id="rId2">
        <w:r>
          <w:rPr>
            <w:rStyle w:val="InternetLink"/>
          </w:rPr>
          <w:t>ellasant@alice.it</w:t>
        </w:r>
      </w:hyperlink>
      <w:r>
        <w:rPr/>
        <w:t xml:space="preserve"> </w:t>
      </w:r>
    </w:p>
    <w:p>
      <w:pPr>
        <w:pStyle w:val="Normal"/>
        <w:rPr/>
      </w:pPr>
      <w:r>
        <w:rPr/>
      </w:r>
    </w:p>
    <w:p>
      <w:pPr>
        <w:pStyle w:val="Normal"/>
        <w:rPr/>
      </w:pPr>
      <w:r>
        <w:rPr/>
      </w:r>
    </w:p>
    <w:p>
      <w:pPr>
        <w:pStyle w:val="Normal"/>
        <w:rPr/>
      </w:pPr>
      <w:r>
        <w:rPr/>
        <w:t>L'Agenzia Nazionale LLP (Long Life Programme)  con sede a Firenze, che per l'Italia gestisce i finanziamenti europei  per le scuole, propone ogni anno (da attingere dal catalogo appositamente predisposto) molti corsi per insegnanti. Fino a poco tempo fa questi corsi erano di esclusivo appannaggio dei docenti di lingua, mentre solo  una piccola parte i docenti di disciplina che ne usufruivano.</w:t>
      </w:r>
    </w:p>
    <w:p>
      <w:pPr>
        <w:pStyle w:val="Normal"/>
        <w:rPr/>
      </w:pPr>
      <w:r>
        <w:rPr/>
        <w:t xml:space="preserve">Oggi il numero dei docenti “disciplinaristi” è in costante aumento, in vista anche della possibilità, prevista dai nuovi ordinamenti di insegnare col metodo “Clil”. </w:t>
      </w:r>
    </w:p>
    <w:p>
      <w:pPr>
        <w:pStyle w:val="Normal"/>
        <w:rPr/>
      </w:pPr>
      <w:r>
        <w:rPr/>
        <w:t>La misura della quale sto parlando è quella del Comenius, che prevede per la formazione in servizio tre scadenze annuali, con un rimborso spese quasi totale: 15 gennaio, 30 aprile e 15 settembre.</w:t>
      </w:r>
    </w:p>
    <w:p>
      <w:pPr>
        <w:pStyle w:val="Normal"/>
        <w:rPr/>
      </w:pPr>
      <w:r>
        <w:rPr/>
        <w:t xml:space="preserve">Il corso da me scelto aveva come focus la gestione di eventi internazionali. Concepito per docenti referenti di progetti internazionali, presidi e personale non docente e di segreteria, al corso hanno preso parte oltre alla sottoscritta, un'insegnante della Finlandia, due della Francia, una docente ed una psicologa scolastica della Spagna,  un Dirigente scolastico dell'Estonia, ed un'altra italiana. In quanto referente di un progetto Comenius multilaterale sull'energia solare,  ho ritenuto che questo corso potesse essere un valido supporto alla mia attività in corso, dal momento che il prossimo aprile la nostra scuola ospiterà le sei scuole straniere in rete con noi nel progetto Comenius poc'anzi detto. </w:t>
      </w:r>
    </w:p>
    <w:p>
      <w:pPr>
        <w:pStyle w:val="Normal"/>
        <w:rPr/>
      </w:pPr>
      <w:r>
        <w:rPr/>
        <w:t xml:space="preserve">Sono partita alla volta di Portsmouth, nel cuore dell'Inghilterra, il 27 giugno scorso ed ho trascorso otto giorni veramente intensi. </w:t>
      </w:r>
    </w:p>
    <w:p>
      <w:pPr>
        <w:pStyle w:val="Normal"/>
        <w:rPr/>
      </w:pPr>
      <w:r>
        <w:rPr/>
        <w:t>Portsmouth, sede principale della Royal  Navy inglese, con frequenti collegamenti con l'isola di Wight da cui dista solo 10 minuti di aliscafo, si trova a 120 km a Sud da Londra, sulla costa ed  è un importante e storico porto (qui sbarcò Nelson, dopo la vittoria di Trafalgar)  famoso per le sue storiche navi, gli hotel della passeggiata a mare, i parchi e i giardini.</w:t>
      </w:r>
    </w:p>
    <w:p>
      <w:pPr>
        <w:pStyle w:val="Normal"/>
        <w:rPr/>
      </w:pPr>
      <w:r>
        <w:rPr/>
        <w:t>L'organizzazione del corso ha predisposto per noi l'ospitalità in famiglia ed io ho condiviso la mia esperienza con la psicologa scolastica, imparando che, ad esempio, in Spagna questa figura è da tempo istituzionalizzata.</w:t>
      </w:r>
    </w:p>
    <w:p>
      <w:pPr>
        <w:pStyle w:val="Normal"/>
        <w:rPr/>
      </w:pPr>
      <w:r>
        <w:rPr/>
        <w:t>Il programma del corso prevedeva oltre agli interventi di natura didattica per il quale il corso è stato finanziato, anche una passeggiato nella parte storica della città di Portsmouth, del porto e della Spinnaker tower ovvero dal torre del Millennio, ed un'escursione di un giorno a Winchester un tempo anche capitale.</w:t>
      </w:r>
    </w:p>
    <w:p>
      <w:pPr>
        <w:pStyle w:val="Normal"/>
        <w:rPr/>
      </w:pPr>
      <w:r>
        <w:rPr/>
        <w:t xml:space="preserve">Il corso breve ma intenso ci ha permesso di comparare il sistema scolastico inglese con quello italiano soffermandoci sulla differenza tra College ( scuole private, dette anche pubbliche in quanto aperte a tutti) e scuole Statali, nate un tempo per le classi sociali più povere. </w:t>
      </w:r>
    </w:p>
    <w:p>
      <w:pPr>
        <w:pStyle w:val="Normal"/>
        <w:rPr/>
      </w:pPr>
      <w:r>
        <w:rPr/>
        <w:t xml:space="preserve">In particolare quello che mi ha colpito nella gestione delle scuole statali e non, è la pubblicazione dei risultati finali da parte delle scuole, con l'indicazione  delle percentuali di coloro che appartengono alle fasce A,B, C , D ed E. Questo dato è particolarmente importante per una serie di motivi: intanto perchè i test finali sono ministeriali e pertanto comparabili tra di loro in quelle che sono le competenze di base. Pertanto le scuole migliori hanno la possibilità di pubblicizzare attraverso i dati statistici dei risultati dei loro allievi la loro scuola. Risultato: scuole con lista di attesa interminabili ed altre presso che vuote. Gli insegnanti che ho incontrato sentono molto la pressione di questo sistema scolastico così organizzato. Tra questi anche quelli del“Crookhorn College of Tecnology Stakes Hill Road Waterlooville ” in  Hampshire,  la cui visita è stata predisposta dagli organizzatori  a metà corso circa per me ed un'altra collega di disciplina affine. </w:t>
      </w:r>
    </w:p>
    <w:p>
      <w:pPr>
        <w:pStyle w:val="Normal"/>
        <w:rPr/>
      </w:pPr>
      <w:r>
        <w:rPr/>
        <w:t xml:space="preserve">Qui abbiamo potuto nel corso dell'intera giornata, prendere parte a delle lezioni in classe ( per la precisione lezioni  di “Tic” e di commercio), visitare la scuola e i laboratori  ed apprendere l'apporto  che in termini di volontariato ed altro il territorio dà all'Istituzione scolastica ( cd. Governors). Dalla visita ho avuto l'impressione di una scuola molto ben attrezzata con ampi locali per la didattica. </w:t>
      </w:r>
    </w:p>
    <w:p>
      <w:pPr>
        <w:pStyle w:val="Normal"/>
        <w:rPr/>
      </w:pPr>
      <w:r>
        <w:rPr/>
        <w:t xml:space="preserve">L'esperienza è stata senza dubbio arricchente, e conto di ripetere questa esperienza ancora ricorrendo alla formazione in servizio. </w:t>
      </w:r>
    </w:p>
    <w:p>
      <w:pPr>
        <w:pStyle w:val="Normal"/>
        <w:rPr/>
      </w:pPr>
      <w:r>
        <w:rPr/>
        <w:t xml:space="preserve">Inoltre  essa è stata un'importante occasione per confrontarsi tra insegnati di diversi paesi europei. Ho notato per esempio che tra gli intervenuti  al corso molti di essi aveva fatto esperienza di percorsi clil. E questo mi fa pensare che la preparazione professionale dei docenti europei vada verso questa direzi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sant@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4:00Z</dcterms:created>
  <dc:creator>enrico</dc:creator>
  <dc:description/>
  <dc:language>en-US</dc:language>
  <cp:lastModifiedBy>enrico</cp:lastModifiedBy>
  <cp:lastPrinted>2010-11-02T16:17:00Z</cp:lastPrinted>
  <dcterms:modified xsi:type="dcterms:W3CDTF">2010-11-04T08:06:00Z</dcterms:modified>
  <cp:revision>3</cp:revision>
  <dc:subject/>
  <dc:title/>
</cp:coreProperties>
</file>