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3543"/>
        <w:gridCol w:w="950"/>
      </w:tblGrid>
      <w:tr>
        <w:trPr>
          <w:trHeight w:val="46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eriscono all’appe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L MANTENIMENTO DEL LICEO ECONOM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mi Giusepp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opia Dani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letti M.Ceci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Franc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zzi Fl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Franc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a 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cini Br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omite Tizi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nicher  Claud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ino Raffael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li Robe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inotti Dani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cari Patr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elli Ad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i Rossel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ivo Lui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ca El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Ing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ffini Luig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Ing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rza Marip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Ing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oli Anna 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vassori La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Lett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urini Patr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i 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Economia e 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hino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ppa R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 Mari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zo Arm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solo Salv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nd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uarti Ann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e Ro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tti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no G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franco Anasta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bert Alfr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o M.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ero M.Lu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man Susan An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gia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i Carm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no Pa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o Raffa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dei Zorini Maria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co Giovan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hino 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rolo Or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bone M.Gra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 Pa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tone Car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“Cavour”  Verc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lluzzi Laur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ritto Econo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zza 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for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er Marie A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Franc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    M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ducazione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i Maria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Italiano 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o Furio Ora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Storia dell’Ar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ciani Ros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lli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Scienze della Nat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iotti Elisab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Trattamento Te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tti Li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Italiano 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  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di Sosteg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bascio Ang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etti   Ros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ritto Econo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 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Franc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etti An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g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hetti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Italiano 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i Maria 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Franc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pol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Geograf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ino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 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ritto Econo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avella Tere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ducazione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chin Sil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i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Italiano 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nella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“Redi–Caselli” Montepulciano (S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835"/>
        <w:gridCol w:w="3543"/>
        <w:gridCol w:w="9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onti 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ci Ann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lia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tti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i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Abba Ballini”  Bres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ale Cor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Luc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 Ros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Cat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ia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millaro Anto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ano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chino Gio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sari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ldo Cec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lli Patr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ena Gian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 Cos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nte 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zzuto Patr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 Mar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ola F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lli Gian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zanti 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iti Graz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ella Emanu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rin Arm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“Sella AAlto” Tor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diritto ed econo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Vittorio Emanuele II Berga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'Orsi Chiara Mari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i discipline giuridiche </w:t>
              <w:br/>
              <w:t>econom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V. Bachelet  R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Maria Gra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discipline giuridiche ed econom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Penna As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gni Lu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De Nicola Napo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a 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iritto e Econo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Barletti e Fermi – Acqui Ter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volani Viv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S “R.Luxemburg” Bolog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Calamandrei”  Napo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421"/>
        <w:gridCol w:w="42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la Chelini </w:t>
              <w:b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Aziendal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G. Falcone Loano (SV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ti Michel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Diritto ed Economia,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si Bruno</w:t>
              <w:b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conomia e Diritt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Bodoni P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41:00Z</dcterms:created>
  <dc:creator>Nicolò</dc:creator>
  <dc:description/>
  <cp:keywords/>
  <dc:language>en-US</dc:language>
  <cp:lastModifiedBy>Michela</cp:lastModifiedBy>
  <dcterms:modified xsi:type="dcterms:W3CDTF">2009-09-15T17:37:00Z</dcterms:modified>
  <cp:revision>4</cp:revision>
  <dc:subject/>
  <dc:title>INTESTAZIONE DELLA SCUOLA</dc:title>
</cp:coreProperties>
</file>