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All.4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 TECNICHE CITTADINANZA E COSTITU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STI E VOCI DI SPESA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relazione all’ articolazione delle macrovoci di spesa, si fa presente: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Spese docenti (30%-40%)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 tale categoria rientrano tutte le spese relative ai docenti ed agli esperti interni ed esterni, ivi comprese le eventuali spese di viaggio e soggiorno autorizzate e documentate.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>b) Spese allievi (20%-30%)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In tale categoria rientrano le spese per la partecipazione degli allievi al progett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>c) Spese di progettazione, direzione/coordinamento di progetto, produzione di materiali didattici e di strumenti di osservazione e monitoraggio e stesura del rapporto di monitoraggio (20%-30%).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Altre spese - Spese di organizzazione (10%-20%).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) Non sono ammesse spese per l’acquisto di materiali di investimento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1:00Z</dcterms:created>
  <dc:creator>Nencioni</dc:creator>
  <dc:description/>
  <cp:keywords/>
  <dc:language>en-US</dc:language>
  <cp:lastModifiedBy>Nencioni</cp:lastModifiedBy>
  <dcterms:modified xsi:type="dcterms:W3CDTF">2009-05-27T14:20:00Z</dcterms:modified>
  <cp:revision>5</cp:revision>
  <dc:subject/>
  <dc:title/>
</cp:coreProperties>
</file>