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3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EDA DI DICHIARAZIONE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TADINANZA E COSTITUZIONE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ella scuola capofi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i di sperimentazione e innovazione organizzativa e didattica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collo n...............................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……………………………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scolastico……………………della scuola capofila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ominazione…………………………………………………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………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 che, in relazione al Bando, la rete costituita ai fini della presentazione e realizzazione del Progetto ………………………….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 così composta: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……………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ipetibile)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 altresì che la documentazione relativa è depositata agli atti della scuola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.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0:00Z</dcterms:created>
  <dc:creator>Nencioni</dc:creator>
  <dc:description/>
  <cp:keywords/>
  <dc:language>en-US</dc:language>
  <cp:lastModifiedBy>Nencioni</cp:lastModifiedBy>
  <dcterms:modified xsi:type="dcterms:W3CDTF">2009-05-26T09:56:00Z</dcterms:modified>
  <cp:revision>6</cp:revision>
  <dc:subject/>
  <dc:title/>
</cp:coreProperties>
</file>