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. 2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SCHEDA DI CANDIDATURA </w:t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CITTADINANZA E COSTITUZIONE</w:t>
      </w:r>
      <w:r>
        <w:rPr>
          <w:sz w:val="32"/>
          <w:szCs w:val="32"/>
        </w:rPr>
        <w:t xml:space="preserve"> (da compilare onlin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a) Anagrafica dell’ istituzione scolastica,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scegliere tra: singola scuola o scuola capofila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Il sistema dopo il login effettuato dalla singola scuola o dalla capofila di una rete presenterà i dati anagrafici in automatico, di seguito i dati da integrare: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Dirigente scolastico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*Nome…………………………* Cognome…………………….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*Telefono……………………… Fax……………………………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* E-mail…………………………sito web………………………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ersona di contatto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*Nome………………………..* Cognome………………………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*Telefono…………………….. Fax…………………………….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* E-mail………………………. sito web………………………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Qualifica……………………………………………………………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b) Solo per la scuole che hanno selezionato l’ opzione scuola capofila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Composizione della rete delle istituzioni scolastiche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*  Selezionare la provincia – menù a tendina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cuola collegata in rete:* Scegliere il livello scolastico– menù a tend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*   Selezionare la scuol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Campo ripetibile) 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2) Titolo del Progetto ( indicare la denominazione del progetto)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Eventuale composizione della rete interistituzionale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Enti, Università, Associazioni, Agenzie…………………………..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Ruoli e risorse………………………………………………………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>4) Allega il Progetto*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Allega dichiarazione, all 3,* solo per le  scuole capofila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e:……………………………………………………………………… 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ampo libero non obbligatorio)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 voci indicate con asterisco costituiscono campi obbliga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19:00Z</dcterms:created>
  <dc:creator>Nencioni</dc:creator>
  <dc:description/>
  <cp:keywords/>
  <dc:language>en-US</dc:language>
  <cp:lastModifiedBy>Nencioni</cp:lastModifiedBy>
  <cp:lastPrinted>2009-05-27T16:10:00Z</cp:lastPrinted>
  <dcterms:modified xsi:type="dcterms:W3CDTF">2009-05-27T14:19:00Z</dcterms:modified>
  <cp:revision>9</cp:revision>
  <dc:subject/>
  <dc:title/>
</cp:coreProperties>
</file>