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PRESENTAZIONE delle INIZIATIVE di FORMAZIONE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RGANIZZATE dai SOGGETTI ACCREDITATI o RICONOSCIUTI COME QUALIFICATI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DM 177/00 - Direttiva 90/03)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2193"/>
      </w:tblGrid>
      <w:tr>
        <w:trPr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ENTE: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  <w:tc>
          <w:tcPr>
            <w:tcW w:w="12193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AEEE-Italia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3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67"/>
        <w:gridCol w:w="1167"/>
      </w:tblGrid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Periodo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center" w:pos="448" w:leader="none"/>
                <w:tab w:val="right" w:pos="896" w:leader="none"/>
              </w:tabs>
              <w:rPr>
                <w:lang w:val="de-DE"/>
              </w:rPr>
            </w:pPr>
            <w:r>
              <w:fldChar w:fldCharType="begin">
                <w:ffData>
                  <w:name w:val="__Fieldmark__3_4082716340"/>
                  <w:enabled/>
                  <w:ddList>
                    <w:result w:val="2"/>
                    <w:listEntry w:val="                              "/>
                    <w:listEntry w:val="I Quadrimestre"/>
                    <w:listEntry w:val="II Quadrimestre"/>
                    <w:listEntry w:val="III Quadrimestre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0" w:name="__Fieldmark__3_4082716340"/>
            <w:bookmarkStart w:id="1" w:name="__Fieldmark__3_4082716340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fldChar w:fldCharType="begin">
                <w:ffData>
                  <w:name w:val="__Fieldmark__4_4082716340"/>
                  <w:enabled/>
                  <w:ddList>
                    <w:result w:val="0"/>
                    <w:listEntry w:val="2013/2014"/>
                    <w:listEntry w:val="2014/2015"/>
                    <w:listEntry w:val="2015/2016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2" w:name="__Fieldmark__4_4082716340"/>
            <w:bookmarkStart w:id="3" w:name="__Fieldmark__4_4082716340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3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19"/>
      </w:tblGrid>
      <w:tr>
        <w:trPr>
          <w:cantSplit w:val="true"/>
        </w:trPr>
        <w:tc>
          <w:tcPr>
            <w:tcW w:w="2897" w:type="dxa"/>
            <w:tcBorders/>
          </w:tcPr>
          <w:p>
            <w:pPr>
              <w:pStyle w:val="Normal"/>
              <w:jc w:val="right"/>
              <w:rPr>
                <w:lang w:val="de-DE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Numero iniziative proposte: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de-DE"/>
              </w:rPr>
              <w:instrText xml:space="preserve"> FORMTEXT </w:instrText>
            </w:r>
            <w:r>
              <w:rPr>
                <w:b/>
                <w:bCs/>
                <w:lang w:val="de-DE"/>
              </w:rPr>
            </w:r>
            <w:r>
              <w:rPr>
                <w:b/>
                <w:bCs/>
                <w:lang w:val="de-DE"/>
              </w:rPr>
              <w:fldChar w:fldCharType="separate"/>
            </w:r>
            <w:r>
              <w:rPr>
                <w:b/>
                <w:bCs/>
                <w:lang w:val="de-DE"/>
              </w:rPr>
              <w:t>6</w:t>
            </w:r>
            <w:r/>
            <w:r>
              <w:rPr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L'Unione Europea di fronte alle sfide della crisi e della globalizzazione: riforme e istituzioni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_4082716340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8_4082716340"/>
            <w:bookmarkStart w:id="5" w:name="__Fieldmark__8_408271634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_4082716340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9_4082716340"/>
            <w:bookmarkStart w:id="7" w:name="__Fieldmark__9_408271634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_4082716340"/>
                  <w:enabled/>
                  <w:ddList>
                    <w:result w:val="3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10_4082716340"/>
            <w:bookmarkStart w:id="9" w:name="__Fieldmark__10_408271634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Milan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_4082716340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2_4082716340"/>
            <w:bookmarkStart w:id="11" w:name="__Fieldmark__12_408271634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3_4082716340"/>
                  <w:enabled/>
                  <w:ddList>
                    <w:result w:val="9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3_4082716340"/>
            <w:bookmarkStart w:id="13" w:name="__Fieldmark__13_408271634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_4082716340"/>
                  <w:enabled/>
                  <w:ddList>
                    <w:result w:val="1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4_4082716340"/>
            <w:bookmarkStart w:id="15" w:name="__Fieldmark__14_408271634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5_4082716340"/>
            <w:bookmarkStart w:id="17" w:name="__Fieldmark__15_408271634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_4082716340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6_4082716340"/>
            <w:bookmarkStart w:id="19" w:name="__Fieldmark__16_408271634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_4082716340"/>
                  <w:enabled/>
                  <w:ddList>
                    <w:result w:val="9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7_4082716340"/>
            <w:bookmarkStart w:id="21" w:name="__Fieldmark__17_408271634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_4082716340"/>
                  <w:enabled/>
                  <w:ddList>
                    <w:result w:val="1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8_4082716340"/>
            <w:bookmarkStart w:id="23" w:name="__Fieldmark__18_408271634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19_4082716340"/>
            <w:bookmarkStart w:id="25" w:name="__Fieldmark__19_408271634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_4082716340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21_4082716340"/>
            <w:bookmarkStart w:id="27" w:name="__Fieldmark__21_408271634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_4082716340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22_4082716340"/>
            <w:bookmarkStart w:id="29" w:name="__Fieldmark__22_408271634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4082716340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3_4082716340"/>
            <w:bookmarkStart w:id="31" w:name="__Fieldmark__23_408271634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ntoni</w:t>
            </w:r>
            <w:r>
              <w:rPr>
                <w:sz w:val="20"/>
                <w:lang w:val="en-US" w:eastAsia="en-US"/>
              </w:rPr>
              <w:t>o Padoa Schioppa, professore ordinario presso l'Università Statale degli Studi di Milano, parlerà a docenti e studenti di alcuni nodi critici della crisi e di alcune vie che ne permettano il superamento al livello europeo, con particolare attenzione per gli aspetti istituzionali dell'UE, sia entro che oltre i trattati in vigore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nvestire nell'identità e nel valore del Liceo Economico-Sociale LES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6_4082716340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26_4082716340"/>
            <w:bookmarkStart w:id="33" w:name="__Fieldmark__26_408271634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_4082716340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27_4082716340"/>
            <w:bookmarkStart w:id="35" w:name="__Fieldmark__27_408271634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8_4082716340"/>
                  <w:enabled/>
                  <w:ddList>
                    <w:result w:val="7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28_4082716340"/>
            <w:bookmarkStart w:id="37" w:name="__Fieldmark__28_408271634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Tutte le regioni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30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30_4082716340"/>
            <w:bookmarkStart w:id="39" w:name="__Fieldmark__30_408271634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31_4082716340"/>
                  <w:enabled/>
                  <w:ddList>
                    <w:result w:val="7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31_4082716340"/>
            <w:bookmarkStart w:id="41" w:name="__Fieldmark__31_408271634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2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32_4082716340"/>
            <w:bookmarkStart w:id="43" w:name="__Fieldmark__32_408271634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3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33_4082716340"/>
            <w:bookmarkStart w:id="45" w:name="__Fieldmark__33_408271634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34_4082716340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34_4082716340"/>
            <w:bookmarkStart w:id="47" w:name="__Fieldmark__34_408271634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35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35_4082716340"/>
            <w:bookmarkStart w:id="49" w:name="__Fieldmark__35_408271634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6_4082716340"/>
                  <w:enabled/>
                  <w:ddList>
                    <w:result w:val="3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36_4082716340"/>
            <w:bookmarkStart w:id="51" w:name="__Fieldmark__36_408271634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7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37_4082716340"/>
            <w:bookmarkStart w:id="53" w:name="__Fieldmark__37_408271634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4082716340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39_4082716340"/>
            <w:bookmarkStart w:id="55" w:name="__Fieldmark__39_408271634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0_4082716340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40_4082716340"/>
            <w:bookmarkStart w:id="57" w:name="__Fieldmark__40_408271634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1_4082716340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41_4082716340"/>
            <w:bookmarkStart w:id="59" w:name="__Fieldmark__41_408271634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Iniziativa di rafforzamento dell'Opzione Economico-Sociale del Liceo delle Scienze Umane in Liceo Economico-Sociale LES, con Direzione degli Ordinamenti del MIUR, AEEE-Italia e Fondazione Rosselli, con convegni nazionali e momenti di formazione. Le reti regionali dei LES attuano formazione dei docenti, iniziative rivolte agli alunni ed alla cittadinanza sul Liceo Economico-Sociale.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conoM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4_4082716340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44_4082716340"/>
            <w:bookmarkStart w:id="61" w:name="__Fieldmark__44_408271634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5_4082716340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45_4082716340"/>
            <w:bookmarkStart w:id="63" w:name="__Fieldmark__45_408271634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6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46_4082716340"/>
            <w:bookmarkStart w:id="65" w:name="__Fieldmark__46_408271634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utte le region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48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48_4082716340"/>
            <w:bookmarkStart w:id="67" w:name="__Fieldmark__48_408271634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49_4082716340"/>
                  <w:enabled/>
                  <w:ddList>
                    <w:result w:val="7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49_4082716340"/>
            <w:bookmarkStart w:id="69" w:name="__Fieldmark__49_408271634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0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50_4082716340"/>
            <w:bookmarkStart w:id="71" w:name="__Fieldmark__50_408271634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1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51_4082716340"/>
            <w:bookmarkStart w:id="73" w:name="__Fieldmark__51_408271634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52_4082716340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52_4082716340"/>
            <w:bookmarkStart w:id="75" w:name="__Fieldmark__52_408271634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53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53_4082716340"/>
            <w:bookmarkStart w:id="77" w:name="__Fieldmark__53_408271634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4_4082716340"/>
                  <w:enabled/>
                  <w:ddList>
                    <w:result w:val="3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54_4082716340"/>
            <w:bookmarkStart w:id="79" w:name="__Fieldmark__54_408271634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5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0" w:name="__Fieldmark__55_4082716340"/>
            <w:bookmarkStart w:id="81" w:name="__Fieldmark__55_4082716340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7_4082716340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2" w:name="__Fieldmark__57_4082716340"/>
            <w:bookmarkStart w:id="83" w:name="__Fieldmark__57_4082716340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8_4082716340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4" w:name="__Fieldmark__58_4082716340"/>
            <w:bookmarkStart w:id="85" w:name="__Fieldmark__58_4082716340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9_4082716340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6" w:name="__Fieldmark__59_4082716340"/>
            <w:bookmarkStart w:id="87" w:name="__Fieldmark__59_4082716340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rganizzazione con il Festival dell'Economia di Trento, MIUR-Direz Ordinamenti, AEEE-Italia, ITE Bodoni di Parma e del Concorso nazionale EconoMia rivolto a studenti di scuole secondarie superiori di ogni indirizzo. In questo contesto vengono preparati materiali on-line per i docenti e le classi e organizzati momenti di formazione per docenti e studenti con la collaborazione de lavoce.inf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Tavolo USR Lombardia di Educazione Finanziar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2_4082716340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8" w:name="__Fieldmark__62_4082716340"/>
            <w:bookmarkStart w:id="89" w:name="__Fieldmark__62_4082716340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3_4082716340"/>
                  <w:enabled/>
                  <w:ddList>
                    <w:result w:val="3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63_4082716340"/>
            <w:bookmarkStart w:id="91" w:name="__Fieldmark__63_4082716340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4_4082716340"/>
                  <w:enabled/>
                  <w:ddList>
                    <w:result w:val="2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2" w:name="__Fieldmark__64_4082716340"/>
            <w:bookmarkStart w:id="93" w:name="__Fieldmark__64_4082716340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Lombard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66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4" w:name="__Fieldmark__66_4082716340"/>
            <w:bookmarkStart w:id="95" w:name="__Fieldmark__66_4082716340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67_4082716340"/>
                  <w:enabled/>
                  <w:ddList>
                    <w:result w:val="7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6" w:name="__Fieldmark__67_4082716340"/>
            <w:bookmarkStart w:id="97" w:name="__Fieldmark__67_4082716340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8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68_4082716340"/>
            <w:bookmarkStart w:id="99" w:name="__Fieldmark__68_4082716340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9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0" w:name="__Fieldmark__69_4082716340"/>
            <w:bookmarkStart w:id="101" w:name="__Fieldmark__69_4082716340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70_4082716340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70_4082716340"/>
            <w:bookmarkStart w:id="103" w:name="__Fieldmark__70_4082716340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71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71_4082716340"/>
            <w:bookmarkStart w:id="105" w:name="__Fieldmark__71_4082716340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2_4082716340"/>
                  <w:enabled/>
                  <w:ddList>
                    <w:result w:val="3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6" w:name="__Fieldmark__72_4082716340"/>
            <w:bookmarkStart w:id="107" w:name="__Fieldmark__72_4082716340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3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8" w:name="__Fieldmark__73_4082716340"/>
            <w:bookmarkStart w:id="109" w:name="__Fieldmark__73_4082716340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5_4082716340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0" w:name="__Fieldmark__75_4082716340"/>
            <w:bookmarkStart w:id="111" w:name="__Fieldmark__75_4082716340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6_4082716340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2" w:name="__Fieldmark__76_4082716340"/>
            <w:bookmarkStart w:id="113" w:name="__Fieldmark__76_4082716340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7_4082716340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4" w:name="__Fieldmark__77_4082716340"/>
            <w:bookmarkStart w:id="115" w:name="__Fieldmark__77_4082716340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niziative di formazione dei docenti delle scuole elementari, medie e superiori e interventi nelle scuole e presenza al Salone del Risparmio (26-28 marzo 2014) sul tema dell'Educazione finanziaria ed economica, in collaborazione con l'USR Lombardia e con tutti gli enti nazianali finanziari, bancari e assicurativi che hanno in corso progetti di educazione finanziaria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br w:type="page"/>
      </w: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li economisti d'acqua dolce, quelli di acqua salata e gli altri: la teoria economica contemporanea attraverso il premio Nobel per l'economi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0_4082716340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6" w:name="__Fieldmark__80_4082716340"/>
            <w:bookmarkStart w:id="117" w:name="__Fieldmark__80_4082716340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1_4082716340"/>
                  <w:enabled/>
                  <w:ddList>
                    <w:result w:val="3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8" w:name="__Fieldmark__81_4082716340"/>
            <w:bookmarkStart w:id="119" w:name="__Fieldmark__81_4082716340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2_4082716340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0" w:name="__Fieldmark__82_4082716340"/>
            <w:bookmarkStart w:id="121" w:name="__Fieldmark__82_4082716340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ilan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84_4082716340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2" w:name="__Fieldmark__84_4082716340"/>
            <w:bookmarkStart w:id="123" w:name="__Fieldmark__84_4082716340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85_4082716340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4" w:name="__Fieldmark__85_4082716340"/>
            <w:bookmarkStart w:id="125" w:name="__Fieldmark__85_4082716340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6_4082716340"/>
                  <w:enabled/>
                  <w:ddList>
                    <w:result w:val="2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6" w:name="__Fieldmark__86_4082716340"/>
            <w:bookmarkStart w:id="127" w:name="__Fieldmark__86_4082716340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7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8" w:name="__Fieldmark__87_4082716340"/>
            <w:bookmarkStart w:id="129" w:name="__Fieldmark__87_4082716340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88_4082716340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0" w:name="__Fieldmark__88_4082716340"/>
            <w:bookmarkStart w:id="131" w:name="__Fieldmark__88_4082716340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89_4082716340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2" w:name="__Fieldmark__89_4082716340"/>
            <w:bookmarkStart w:id="133" w:name="__Fieldmark__89_4082716340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0_4082716340"/>
                  <w:enabled/>
                  <w:ddList>
                    <w:result w:val="2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4" w:name="__Fieldmark__90_4082716340"/>
            <w:bookmarkStart w:id="135" w:name="__Fieldmark__90_4082716340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1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6" w:name="__Fieldmark__91_4082716340"/>
            <w:bookmarkStart w:id="137" w:name="__Fieldmark__91_4082716340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3_4082716340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8" w:name="__Fieldmark__93_4082716340"/>
            <w:bookmarkStart w:id="139" w:name="__Fieldmark__93_4082716340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4_4082716340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0" w:name="__Fieldmark__94_4082716340"/>
            <w:bookmarkStart w:id="141" w:name="__Fieldmark__94_4082716340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5_4082716340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2" w:name="__Fieldmark__95_4082716340"/>
            <w:bookmarkStart w:id="143" w:name="__Fieldmark__95_4082716340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l Professor Roberto Fini dell'Università di Vicenza-Verona tratterà dell'economia contemporanea attraverso i premi Nobel per l'economia. Il premio è un indicatore del dibattito tra gli economisti che ha caratterizzato l'orizzonte teorico degli ultimi decenni. Da questa analisi risulteranno alcune suggestioni per attività didattiche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I  recenti sviluppi dell'economia politica (II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8_4082716340"/>
                  <w:enabled/>
                  <w:ddList>
                    <w:result w:val="4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4" w:name="__Fieldmark__98_4082716340"/>
            <w:bookmarkStart w:id="145" w:name="__Fieldmark__98_4082716340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9_4082716340"/>
                  <w:enabled/>
                  <w:ddList>
                    <w:result w:val="6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6" w:name="__Fieldmark__99_4082716340"/>
            <w:bookmarkStart w:id="147" w:name="__Fieldmark__99_4082716340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0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8" w:name="__Fieldmark__100_4082716340"/>
            <w:bookmarkStart w:id="149" w:name="__Fieldmark__100_4082716340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ilan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02_4082716340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0" w:name="__Fieldmark__102_4082716340"/>
            <w:bookmarkStart w:id="151" w:name="__Fieldmark__102_4082716340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03_4082716340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2" w:name="__Fieldmark__103_4082716340"/>
            <w:bookmarkStart w:id="153" w:name="__Fieldmark__103_4082716340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4_4082716340"/>
                  <w:enabled/>
                  <w:ddList>
                    <w:result w:val="3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4" w:name="__Fieldmark__104_4082716340"/>
            <w:bookmarkStart w:id="155" w:name="__Fieldmark__104_4082716340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5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6" w:name="__Fieldmark__105_4082716340"/>
            <w:bookmarkStart w:id="157" w:name="__Fieldmark__105_4082716340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06_4082716340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8" w:name="__Fieldmark__106_4082716340"/>
            <w:bookmarkStart w:id="159" w:name="__Fieldmark__106_4082716340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07_4082716340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0" w:name="__Fieldmark__107_4082716340"/>
            <w:bookmarkStart w:id="161" w:name="__Fieldmark__107_4082716340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8_4082716340"/>
                  <w:enabled/>
                  <w:ddList>
                    <w:result w:val="3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2" w:name="__Fieldmark__108_4082716340"/>
            <w:bookmarkStart w:id="163" w:name="__Fieldmark__108_4082716340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9_4082716340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4" w:name="__Fieldmark__109_4082716340"/>
            <w:bookmarkStart w:id="165" w:name="__Fieldmark__109_4082716340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1_4082716340"/>
                  <w:enabled/>
                  <w:ddList>
                    <w:result w:val="5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6" w:name="__Fieldmark__111_4082716340"/>
            <w:bookmarkStart w:id="167" w:name="__Fieldmark__111_4082716340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2_4082716340"/>
                  <w:enabled/>
                  <w:ddList>
                    <w:result w:val="18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8" w:name="__Fieldmark__112_4082716340"/>
            <w:bookmarkStart w:id="169" w:name="__Fieldmark__112_4082716340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3_4082716340"/>
                  <w:enabled/>
                  <w:ddList>
                    <w:result w:val="3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0" w:name="__Fieldmark__113_4082716340"/>
            <w:bookmarkStart w:id="171" w:name="__Fieldmark__113_4082716340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Pier Luigi Porta, professore ordinario presso l'Università Bicocca di Milano, parlerà dei fondamenti e degli sviluppi dell’economia politica come disciplina scientifica quale si presenta oggi, in relazione alla corrente del mainstream e alle diverse correnti eterodosse che animano il dibattito sulla natura dell'economia politica (seguito lezione 1° Quadrimestre).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6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2" w:name="__Fieldmark__116_4082716340"/>
            <w:bookmarkStart w:id="173" w:name="__Fieldmark__116_4082716340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7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4" w:name="__Fieldmark__117_4082716340"/>
            <w:bookmarkStart w:id="175" w:name="__Fieldmark__117_4082716340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8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6" w:name="__Fieldmark__118_4082716340"/>
            <w:bookmarkStart w:id="177" w:name="__Fieldmark__118_4082716340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0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8" w:name="__Fieldmark__120_4082716340"/>
            <w:bookmarkStart w:id="179" w:name="__Fieldmark__120_4082716340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21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0" w:name="__Fieldmark__121_4082716340"/>
            <w:bookmarkStart w:id="181" w:name="__Fieldmark__121_4082716340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2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2" w:name="__Fieldmark__122_4082716340"/>
            <w:bookmarkStart w:id="183" w:name="__Fieldmark__122_4082716340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3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4" w:name="__Fieldmark__123_4082716340"/>
            <w:bookmarkStart w:id="185" w:name="__Fieldmark__123_4082716340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24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124_4082716340"/>
            <w:bookmarkStart w:id="187" w:name="__Fieldmark__124_4082716340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25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8" w:name="__Fieldmark__125_4082716340"/>
            <w:bookmarkStart w:id="189" w:name="__Fieldmark__125_4082716340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6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0" w:name="__Fieldmark__126_4082716340"/>
            <w:bookmarkStart w:id="191" w:name="__Fieldmark__126_4082716340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7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2" w:name="__Fieldmark__127_4082716340"/>
            <w:bookmarkStart w:id="193" w:name="__Fieldmark__127_4082716340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9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4" w:name="__Fieldmark__129_4082716340"/>
            <w:bookmarkStart w:id="195" w:name="__Fieldmark__129_4082716340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0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6" w:name="__Fieldmark__130_4082716340"/>
            <w:bookmarkStart w:id="197" w:name="__Fieldmark__130_4082716340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1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8" w:name="__Fieldmark__131_4082716340"/>
            <w:bookmarkStart w:id="199" w:name="__Fieldmark__131_4082716340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4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0" w:name="__Fieldmark__134_4082716340"/>
            <w:bookmarkStart w:id="201" w:name="__Fieldmark__134_4082716340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5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2" w:name="__Fieldmark__135_4082716340"/>
            <w:bookmarkStart w:id="203" w:name="__Fieldmark__135_4082716340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6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4" w:name="__Fieldmark__136_4082716340"/>
            <w:bookmarkStart w:id="205" w:name="__Fieldmark__136_4082716340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38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6" w:name="__Fieldmark__138_4082716340"/>
            <w:bookmarkStart w:id="207" w:name="__Fieldmark__138_4082716340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39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8" w:name="__Fieldmark__139_4082716340"/>
            <w:bookmarkStart w:id="209" w:name="__Fieldmark__139_4082716340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0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0" w:name="__Fieldmark__140_4082716340"/>
            <w:bookmarkStart w:id="211" w:name="__Fieldmark__140_4082716340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1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2" w:name="__Fieldmark__141_4082716340"/>
            <w:bookmarkStart w:id="213" w:name="__Fieldmark__141_4082716340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42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4" w:name="__Fieldmark__142_4082716340"/>
            <w:bookmarkStart w:id="215" w:name="__Fieldmark__142_4082716340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43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6" w:name="__Fieldmark__143_4082716340"/>
            <w:bookmarkStart w:id="217" w:name="__Fieldmark__143_4082716340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4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8" w:name="__Fieldmark__144_4082716340"/>
            <w:bookmarkStart w:id="219" w:name="__Fieldmark__144_4082716340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5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0" w:name="__Fieldmark__145_4082716340"/>
            <w:bookmarkStart w:id="221" w:name="__Fieldmark__145_4082716340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7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2" w:name="__Fieldmark__147_4082716340"/>
            <w:bookmarkStart w:id="223" w:name="__Fieldmark__147_4082716340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8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4" w:name="__Fieldmark__148_4082716340"/>
            <w:bookmarkStart w:id="225" w:name="__Fieldmark__148_4082716340"/>
            <w:bookmarkEnd w:id="2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9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6" w:name="__Fieldmark__149_4082716340"/>
            <w:bookmarkStart w:id="227" w:name="__Fieldmark__149_4082716340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2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8" w:name="__Fieldmark__152_4082716340"/>
            <w:bookmarkStart w:id="229" w:name="__Fieldmark__152_4082716340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3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0" w:name="__Fieldmark__153_4082716340"/>
            <w:bookmarkStart w:id="231" w:name="__Fieldmark__153_4082716340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4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2" w:name="__Fieldmark__154_4082716340"/>
            <w:bookmarkStart w:id="233" w:name="__Fieldmark__154_4082716340"/>
            <w:bookmarkEnd w:id="2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56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4" w:name="__Fieldmark__156_4082716340"/>
            <w:bookmarkStart w:id="235" w:name="__Fieldmark__156_4082716340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57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6" w:name="__Fieldmark__157_4082716340"/>
            <w:bookmarkStart w:id="237" w:name="__Fieldmark__157_4082716340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8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8" w:name="__Fieldmark__158_4082716340"/>
            <w:bookmarkStart w:id="239" w:name="__Fieldmark__158_4082716340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9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0" w:name="__Fieldmark__159_4082716340"/>
            <w:bookmarkStart w:id="241" w:name="__Fieldmark__159_4082716340"/>
            <w:bookmarkEnd w:id="2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0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2" w:name="__Fieldmark__160_4082716340"/>
            <w:bookmarkStart w:id="243" w:name="__Fieldmark__160_4082716340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61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4" w:name="__Fieldmark__161_4082716340"/>
            <w:bookmarkStart w:id="245" w:name="__Fieldmark__161_4082716340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2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6" w:name="__Fieldmark__162_4082716340"/>
            <w:bookmarkStart w:id="247" w:name="__Fieldmark__162_4082716340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3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8" w:name="__Fieldmark__163_4082716340"/>
            <w:bookmarkStart w:id="249" w:name="__Fieldmark__163_4082716340"/>
            <w:bookmarkEnd w:id="2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5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0" w:name="__Fieldmark__165_4082716340"/>
            <w:bookmarkStart w:id="251" w:name="__Fieldmark__165_4082716340"/>
            <w:bookmarkEnd w:id="2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6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2" w:name="__Fieldmark__166_4082716340"/>
            <w:bookmarkStart w:id="253" w:name="__Fieldmark__166_4082716340"/>
            <w:bookmarkEnd w:id="2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7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4" w:name="__Fieldmark__167_4082716340"/>
            <w:bookmarkStart w:id="255" w:name="__Fieldmark__167_4082716340"/>
            <w:bookmarkEnd w:id="2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0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6" w:name="__Fieldmark__170_4082716340"/>
            <w:bookmarkStart w:id="257" w:name="__Fieldmark__170_4082716340"/>
            <w:bookmarkEnd w:id="2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1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8" w:name="__Fieldmark__171_4082716340"/>
            <w:bookmarkStart w:id="259" w:name="__Fieldmark__171_4082716340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2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0" w:name="__Fieldmark__172_4082716340"/>
            <w:bookmarkStart w:id="261" w:name="__Fieldmark__172_4082716340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74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2" w:name="__Fieldmark__174_4082716340"/>
            <w:bookmarkStart w:id="263" w:name="__Fieldmark__174_4082716340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5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4" w:name="__Fieldmark__175_4082716340"/>
            <w:bookmarkStart w:id="265" w:name="__Fieldmark__175_4082716340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6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6" w:name="__Fieldmark__176_4082716340"/>
            <w:bookmarkStart w:id="267" w:name="__Fieldmark__176_4082716340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7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8" w:name="__Fieldmark__177_4082716340"/>
            <w:bookmarkStart w:id="269" w:name="__Fieldmark__177_4082716340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78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0" w:name="__Fieldmark__178_4082716340"/>
            <w:bookmarkStart w:id="271" w:name="__Fieldmark__178_4082716340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9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2" w:name="__Fieldmark__179_4082716340"/>
            <w:bookmarkStart w:id="273" w:name="__Fieldmark__179_4082716340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0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4" w:name="__Fieldmark__180_4082716340"/>
            <w:bookmarkStart w:id="275" w:name="__Fieldmark__180_4082716340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1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6" w:name="__Fieldmark__181_4082716340"/>
            <w:bookmarkStart w:id="277" w:name="__Fieldmark__181_4082716340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3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8" w:name="__Fieldmark__183_4082716340"/>
            <w:bookmarkStart w:id="279" w:name="__Fieldmark__183_4082716340"/>
            <w:bookmarkEnd w:id="2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4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0" w:name="__Fieldmark__184_4082716340"/>
            <w:bookmarkStart w:id="281" w:name="__Fieldmark__184_4082716340"/>
            <w:bookmarkEnd w:id="2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5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2" w:name="__Fieldmark__185_4082716340"/>
            <w:bookmarkStart w:id="283" w:name="__Fieldmark__185_4082716340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8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4" w:name="__Fieldmark__188_4082716340"/>
            <w:bookmarkStart w:id="285" w:name="__Fieldmark__188_4082716340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9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6" w:name="__Fieldmark__189_4082716340"/>
            <w:bookmarkStart w:id="287" w:name="__Fieldmark__189_4082716340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0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8" w:name="__Fieldmark__190_4082716340"/>
            <w:bookmarkStart w:id="289" w:name="__Fieldmark__190_4082716340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92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0" w:name="__Fieldmark__192_4082716340"/>
            <w:bookmarkStart w:id="291" w:name="__Fieldmark__192_4082716340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93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2" w:name="__Fieldmark__193_4082716340"/>
            <w:bookmarkStart w:id="293" w:name="__Fieldmark__193_4082716340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4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4" w:name="__Fieldmark__194_4082716340"/>
            <w:bookmarkStart w:id="295" w:name="__Fieldmark__194_4082716340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5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6" w:name="__Fieldmark__195_4082716340"/>
            <w:bookmarkStart w:id="297" w:name="__Fieldmark__195_4082716340"/>
            <w:bookmarkEnd w:id="2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96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8" w:name="__Fieldmark__196_4082716340"/>
            <w:bookmarkStart w:id="299" w:name="__Fieldmark__196_4082716340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97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0" w:name="__Fieldmark__197_4082716340"/>
            <w:bookmarkStart w:id="301" w:name="__Fieldmark__197_4082716340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8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2" w:name="__Fieldmark__198_4082716340"/>
            <w:bookmarkStart w:id="303" w:name="__Fieldmark__198_4082716340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9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4" w:name="__Fieldmark__199_4082716340"/>
            <w:bookmarkStart w:id="305" w:name="__Fieldmark__199_4082716340"/>
            <w:bookmarkEnd w:id="3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1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6" w:name="__Fieldmark__201_4082716340"/>
            <w:bookmarkStart w:id="307" w:name="__Fieldmark__201_4082716340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2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8" w:name="__Fieldmark__202_4082716340"/>
            <w:bookmarkStart w:id="309" w:name="__Fieldmark__202_4082716340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3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0" w:name="__Fieldmark__203_4082716340"/>
            <w:bookmarkStart w:id="311" w:name="__Fieldmark__203_4082716340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6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2" w:name="__Fieldmark__206_4082716340"/>
            <w:bookmarkStart w:id="313" w:name="__Fieldmark__206_4082716340"/>
            <w:bookmarkEnd w:id="3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7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4" w:name="__Fieldmark__207_4082716340"/>
            <w:bookmarkStart w:id="315" w:name="__Fieldmark__207_4082716340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8_408271634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6" w:name="__Fieldmark__208_4082716340"/>
            <w:bookmarkStart w:id="317" w:name="__Fieldmark__208_4082716340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210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8" w:name="__Fieldmark__210_4082716340"/>
            <w:bookmarkStart w:id="319" w:name="__Fieldmark__210_4082716340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211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0" w:name="__Fieldmark__211_4082716340"/>
            <w:bookmarkStart w:id="321" w:name="__Fieldmark__211_4082716340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2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2" w:name="__Fieldmark__212_4082716340"/>
            <w:bookmarkStart w:id="323" w:name="__Fieldmark__212_4082716340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3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4" w:name="__Fieldmark__213_4082716340"/>
            <w:bookmarkStart w:id="325" w:name="__Fieldmark__213_4082716340"/>
            <w:bookmarkEnd w:id="3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214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6" w:name="__Fieldmark__214_4082716340"/>
            <w:bookmarkStart w:id="327" w:name="__Fieldmark__214_4082716340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215_40827163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8" w:name="__Fieldmark__215_4082716340"/>
            <w:bookmarkStart w:id="329" w:name="__Fieldmark__215_4082716340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6_408271634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0" w:name="__Fieldmark__216_4082716340"/>
            <w:bookmarkStart w:id="331" w:name="__Fieldmark__216_4082716340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7_4082716340"/>
                  <w:enabled/>
                  <w:ddList>
                    <w:result w:val="0"/>
                    <w:listEntry w:val="2013"/>
                    <w:listEntry w:val="201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2" w:name="__Fieldmark__217_4082716340"/>
            <w:bookmarkStart w:id="333" w:name="__Fieldmark__217_4082716340"/>
            <w:bookmarkEnd w:id="3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9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4" w:name="__Fieldmark__219_4082716340"/>
            <w:bookmarkStart w:id="335" w:name="__Fieldmark__219_4082716340"/>
            <w:bookmarkEnd w:id="3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0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6" w:name="__Fieldmark__220_4082716340"/>
            <w:bookmarkStart w:id="337" w:name="__Fieldmark__220_4082716340"/>
            <w:bookmarkEnd w:id="3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1_408271634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8" w:name="__Fieldmark__221_4082716340"/>
            <w:bookmarkStart w:id="339" w:name="__Fieldmark__221_4082716340"/>
            <w:bookmarkEnd w:id="3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851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g.margiotta</dc:creator>
  <dc:description/>
  <cp:keywords/>
  <dc:language>en-US</dc:language>
  <cp:lastModifiedBy>Utente</cp:lastModifiedBy>
  <cp:lastPrinted>2005-07-18T16:30:00Z</cp:lastPrinted>
  <dcterms:modified xsi:type="dcterms:W3CDTF">2013-12-18T16:27:00Z</dcterms:modified>
  <cp:revision>3</cp:revision>
  <dc:subject/>
  <dc:title>PRESENTAZIONE delle INIZIATIVE di FORMAZIONE</dc:title>
</cp:coreProperties>
</file>