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esperienze di EDUCAZIONE FINANZIARIA IN LOMBARDI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CHEDA DI RILEVAZIONE PROGETTO per USR Lombardia, </w:t>
      </w:r>
      <w:r>
        <w:rPr>
          <w:b/>
          <w:sz w:val="20"/>
        </w:rPr>
        <w:t>A.S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  <w:t>Da inviare a : poloqualita@requs.it (dott.ssa Maria Rosaria Capu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TITOLO DEL PROGETT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 DELL’EDUCAZIONE FINANZIARIA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43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Denominazione e indirizzo dell’ENTE PROMOTOR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RZIO PATTICHIAR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zza del Gesù 49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186 Rom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ww.pattichiari.it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Sito web del progetto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ww.economiascuola.it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  <w:gridCol w:w="2490"/>
        <w:gridCol w:w="2491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Contatti del referente del progetto: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me e Cognom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iovanna Boggio Robutt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.robutti@abi.it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0"/>
              </w:rPr>
              <w:t>Telefono ufficio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6 676785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elefono cellular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caps/>
          <w:color w:val="FF0000"/>
          <w:sz w:val="20"/>
          <w:szCs w:val="20"/>
        </w:rPr>
        <w:t>Nota per la compilazione</w:t>
      </w:r>
      <w:r>
        <w:rPr>
          <w:b/>
          <w:color w:val="FF0000"/>
          <w:sz w:val="20"/>
          <w:szCs w:val="20"/>
        </w:rPr>
        <w:t xml:space="preserve">: ove si presentino i quadratin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</w:t>
      </w:r>
      <w:r>
        <w:rPr>
          <w:b/>
          <w:color w:val="FF0000"/>
          <w:sz w:val="20"/>
          <w:szCs w:val="20"/>
        </w:rPr>
        <w:t>, barrare con una X accanto alla risposta scelta. Per ogni quesito, sono possibili PIU’ rispost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5"/>
        <w:gridCol w:w="638"/>
        <w:gridCol w:w="757"/>
        <w:gridCol w:w="119"/>
        <w:gridCol w:w="276"/>
        <w:gridCol w:w="266"/>
        <w:gridCol w:w="3071"/>
        <w:gridCol w:w="8"/>
      </w:tblGrid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1 - SOGGETTO PROPONENT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1,1. Descrizione del soggetto/i: proponente: 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tiChiari è il sistema di autoregolamentazione dell’industria bancaria </w:t>
            </w:r>
            <w:r>
              <w:rPr/>
              <w:t xml:space="preserve">che  riunisce 102 banche, pari al 75% degli sportelli presenti in Italia, caratterizzato da una gestione aperta alla partecipazione di rappresentanti  esterni al settore bancario, quali le Associazioni dei Consumatori e il mondo accademic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>Gli ambiti di attività</w:t>
              <w:br/>
            </w:r>
            <w:r>
              <w:rPr/>
              <w:t>PattiChiari sviluppa strumenti e regole, gli “Impegni per la Qualità”, per favorire una migliore relazione banca-cliente fondata su semplicità, chiarezza, comparabilità e mobilità.</w:t>
              <w:br/>
              <w:t>Favorisce, inoltre, lo sviluppo dell'educazione finanziaria nel nostro Paese con progetti e programmi che aiutano i cittadini a fare scelte consapevoli in materia economico-finanziaria.</w:t>
            </w:r>
          </w:p>
        </w:tc>
      </w:tr>
      <w:tr>
        <w:trPr>
          <w:trHeight w:val="497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1.2 </w:t>
            </w:r>
            <w:r>
              <w:rPr>
                <w:b/>
                <w:sz w:val="18"/>
                <w:szCs w:val="18"/>
              </w:rPr>
              <w:t>Altri soggetti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sostenitori/Enti coinvolt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 Achievement </w:t>
            </w:r>
            <w:r>
              <w:rPr/>
              <w:t>è un’organizzazione non profit che promuove l'educazione economica, finanziaria e imprenditoriale a partire dalla scuola dell'obbligo con un approccio pratico che si fonda sulla metodologia del learning by doing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1.3 Patrocin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02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strike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2  - FINALITA’ FORMATIVE E OBIETTIVI DIDATTIC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 Descrizione sintetica delle finalità formative e degli obiettivi didattici del progetto: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Il programma affronta alcuni concetti legati all’orientamento e alla finanza personale: il curriculum vitae, la pianificazione delle spese, la percezione del valore del risparmio e i metodi di pagamento al momento di un acquisto</w:t>
            </w:r>
          </w:p>
        </w:tc>
      </w:tr>
      <w:tr>
        <w:trPr>
          <w:trHeight w:val="962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2.2 Descrizione sintetica da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A SETTIMANA DELL’EDUCAZIONE FINANZIARIA</w:t>
            </w:r>
            <w:r>
              <w:rPr>
                <w:rFonts w:cs="Arial" w:ascii="Verdana" w:hAnsi="Verdana"/>
              </w:rPr>
              <w:t xml:space="preserve"> </w:t>
            </w:r>
            <w:r>
              <w:rPr/>
              <w:t xml:space="preserve">prevede la possibilità di aderire ad un workshop che, attraverso un linguaggio semplice ed un approccio informale e concreto, affronta i contenuti economic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 CHI SI RIVOLGE: agli studenti delle classi  II e III della Scuola Secondaria di I gra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I CONTENUTI: ciascun workshop affronta alcuni concetti legati all’orientamento e alla finanza personale: il curriculum vitae, la gestione del budget famigliare e gli strumenti di pagamento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IL MIX DIDATTICO: la metodologia del learning by doing consente agli studenti di apprendere anche i contenuti economici più complessi e astratti. Le attività proposte si caratterizzano per semplicità e interattività e per la presenza in aula di un tutor d’azienda che mette a disposizione degli studenti le proprie competenze e l’esperienza maturata nel corso della sua carriera professionale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I WORKSHOP:i workshop, della durata di un’ora e mezza, si svolgono presso la sede dell’azienda tutor e sono condotti da un rappresentante di Junior Achievement con l’affiancamento di un rappresentante  aziendale.</w:t>
            </w:r>
          </w:p>
        </w:tc>
      </w:tr>
      <w:tr>
        <w:trPr>
          <w:trHeight w:val="1556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2.3 Destinatari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dine e tipo di scuo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dell’infanz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primar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Scuole secondarie di I grad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secondarie di II gr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ruzione e formazione professionale e CF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ro (specificare: ……………………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 coinvolte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^                  X 2^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3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4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5^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minimo di partecipanti al progetto (es: 2 classi) : </w:t>
            </w:r>
            <w:r>
              <w:rPr>
                <w:bCs/>
                <w:sz w:val="18"/>
                <w:szCs w:val="18"/>
              </w:rPr>
              <w:t>almeno una classe per worksho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e 3  - DESCRIZIONE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1 Indice  dei principali argomenti trattat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1) </w:t>
            </w:r>
            <w:r>
              <w:rPr/>
              <w:t>Economia: definizione e analisi di un ciclo econom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2)</w:t>
            </w:r>
            <w:r>
              <w:rPr/>
              <w:t xml:space="preserve"> Curriculum Vitae: mappa analitica delle proprie esperienze, delle capacità e dei propri interes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3)</w:t>
            </w:r>
            <w:r>
              <w:rPr/>
              <w:t xml:space="preserve"> Budget: cos'è e come si utilizza per gestire in modo consapevole le entrate e uscite di dena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)</w:t>
            </w:r>
            <w:r>
              <w:rPr/>
              <w:t xml:space="preserve"> Strumenti di pagamento: quali sono, quando e come si utilizzan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2 Numero di INCONTRI previsti per il progetto e numero di ORE per ciascun incontr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2A) numero di INCONTRI</w:t>
            </w:r>
            <w:r>
              <w:rPr>
                <w:sz w:val="18"/>
                <w:szCs w:val="18"/>
              </w:rPr>
              <w:t>: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B) numero di ORE: </w:t>
            </w: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3 Periodo di svolgimento durante l’ann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Mesi di</w:t>
            </w:r>
            <w:r>
              <w:rPr>
                <w:sz w:val="18"/>
                <w:szCs w:val="18"/>
                <w:shd w:fill="FFFFFF" w:val="clear"/>
              </w:rPr>
              <w:t xml:space="preserve">  febbraio-marzo-aprile-maggio-ottobre-novembr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 Distribuzione territoriale: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A </w:t>
            </w:r>
            <w:r>
              <w:rPr>
                <w:sz w:val="18"/>
                <w:szCs w:val="18"/>
              </w:rPr>
              <w:t>Il progetto è stato attivato in tutta Italia o in quali regioni? Lombardia, Lazio, Marche,  Emilia-Romagna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B Se è stato svolto solo in alcune province, in quali province</w:t>
            </w:r>
            <w:r>
              <w:rPr>
                <w:bCs/>
                <w:sz w:val="18"/>
                <w:szCs w:val="18"/>
              </w:rPr>
              <w:t>? Ancona, Milano, Modena, Ro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Sezione 4 – DIDATTICA DEL CORS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Materiali utilizzati nel corso de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x Moduli cartacei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Guida docen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on-line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-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presentazione power point)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 Materiali prodotti dai partecipanti al cors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Schede cartacee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ostre (disegni, oggetti, fo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deo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Presentazioni Power Point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ettacoli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 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o web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ud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………………………………)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………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 Principali discipline coinvolte: 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qualunque disciplin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5 – DOCENZA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Il progetto si avvale di docenti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interni all’ente promotor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i alla scuo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È prevista una formazione per docenti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ì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3 Se Sì, di che tipo (specificare): </w:t>
            </w:r>
            <w:r>
              <w:rPr>
                <w:sz w:val="18"/>
                <w:szCs w:val="18"/>
              </w:rPr>
              <w:t xml:space="preserve">…………………………………………………………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 Se Sì, per quanti incontri e di quante ore l’uno:</w:t>
            </w:r>
            <w:r>
              <w:rPr>
                <w:sz w:val="18"/>
                <w:szCs w:val="18"/>
              </w:rPr>
              <w:t xml:space="preserve"> …………………………………………………………. 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6 – VALUTAZION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 E’ prevista una valutazione degli allievi o del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x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Se sì, di che tipo: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rtificazione delle competenz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In ingresso (specificare con quale strumento: questionario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itinere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 uscita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stomer satisfac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………………………………………………..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 E’ prevista una pubblicazione dei risultati delle valutazioni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rPr/>
            </w:pPr>
            <w:r>
              <w:rPr>
                <w:sz w:val="18"/>
                <w:szCs w:val="18"/>
              </w:rPr>
              <w:t xml:space="preserve">x 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Se sì, dove (indicare se su pubblicazioni disponibili al pubblico, sito web, etc.): …………………………………………………………………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Sezione 7  – COINVOLGIMENTO DELLE SCUOLE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La scuola mette a disposizion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 aule/proiettori/lavagne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a formazione dei docen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 specificare……………………………………………………………………………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2 la scuola deve sostenere dei costi?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x No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(se sì, che tipo di costi:. ………………………………………..……… per circa EURO: ……………..)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7.3 Quali tipi di riconoscimenti vengono datI alle scuol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nazioni alla scuola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premi o concors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onoscimenti ai docenti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even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8   - DATI STORICI DEL PROGETT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.1  Il progetto è stato iniziato nell’Anno Scolastico…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shd w:fill="FFFFFF" w:val="clear"/>
              </w:rPr>
              <w:t>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s.:  _2007__/__2008__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8.2  Ad oggi, quante CLASSI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 xml:space="preserve"> sono state coinvolte dall’anno scolastico dell’inizio del progetto?</w:t>
            </w:r>
            <w:r>
              <w:rPr>
                <w:sz w:val="18"/>
                <w:szCs w:val="18"/>
              </w:rPr>
              <w:t xml:space="preserve">  N:.230 CLASS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3 E quanti ISTITUTI/CFP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N. 90 ISTITU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Sezione 9 - NOTE LIBER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8:00Z</dcterms:created>
  <dc:creator>enrico</dc:creator>
  <dc:description>Integrazioni di Emanuela Rinaldi</dc:description>
  <dc:language>en-US</dc:language>
  <cp:lastModifiedBy>enrico</cp:lastModifiedBy>
  <cp:lastPrinted>2010-10-26T12:49:00Z</cp:lastPrinted>
  <dcterms:modified xsi:type="dcterms:W3CDTF">2010-11-29T11:28:00Z</dcterms:modified>
  <cp:revision>2</cp:revision>
  <dc:subject/>
  <dc:title>Valutazione esperienze di EDUCAZIONE FINANZIARIA IN LOMBARDIA –</dc:title>
</cp:coreProperties>
</file>