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before="0" w:after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Valutazione esperienze di EDUCAZIONE FINANZIARIA IN LOMBARDIA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SCHEDA DI RILEVAZIONE PROGETTO per USR Lombardia, </w:t>
      </w:r>
      <w:r>
        <w:rPr>
          <w:b/>
          <w:sz w:val="20"/>
        </w:rPr>
        <w:t>A.S 2010/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b/>
          <w:b/>
        </w:rPr>
      </w:pPr>
      <w:r>
        <w:rPr>
          <w:b/>
        </w:rPr>
        <w:t>Da inviare a : poloqualita@requs.it (dott.ssa Maria Rosaria Capu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01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TITOLO DEL PROGETT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 GESTIONE DELLE FINANZE NELLA CREAZIONE DI NUOVE IMPRESE</w:t>
            </w:r>
          </w:p>
        </w:tc>
      </w:tr>
    </w:tbl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243"/>
      </w:tblGrid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Denominazione e indirizzo dell’ENTE PROMOTORE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aper – Camera di Commercio di Milan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a Santa Marta, 18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0123 Milano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01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Sito web del progetto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ww.formaper.it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20"/>
        <w:gridCol w:w="2490"/>
        <w:gridCol w:w="2491"/>
      </w:tblGrid>
      <w:tr>
        <w:trPr/>
        <w:tc>
          <w:tcPr>
            <w:tcW w:w="9961" w:type="dxa"/>
            <w:gridSpan w:val="4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Contatti del referente del progetto: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Nome e Cognome: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Alessandra Conci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e-mail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i/>
                <w:color w:val="000000"/>
                <w:sz w:val="20"/>
              </w:rPr>
              <w:t>conci@mi.camcom.it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Telefono ufficio: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0285155748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Telefono cellulare: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/>
      </w:pPr>
      <w:r>
        <w:rPr>
          <w:b/>
          <w:i/>
          <w:caps/>
          <w:color w:val="FF0000"/>
          <w:sz w:val="20"/>
          <w:szCs w:val="20"/>
        </w:rPr>
        <w:t>Nota per la compilazione</w:t>
      </w:r>
      <w:r>
        <w:rPr>
          <w:b/>
          <w:color w:val="FF0000"/>
          <w:sz w:val="20"/>
          <w:szCs w:val="20"/>
        </w:rPr>
        <w:t xml:space="preserve">: ove si presentino i quadratini </w:t>
      </w:r>
      <w:r>
        <w:rPr>
          <w:rFonts w:eastAsia="Wingdings" w:cs="Wingdings" w:ascii="Wingdings" w:hAnsi="Wingdings"/>
          <w:b/>
          <w:color w:val="FF0000"/>
          <w:sz w:val="20"/>
          <w:szCs w:val="20"/>
        </w:rPr>
        <w:t></w:t>
      </w:r>
      <w:r>
        <w:rPr/>
        <w:t>, barrare con una X accanto alla risposta scelta. Per ogni quesito, sono possibili PIU’ risposte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055"/>
        <w:gridCol w:w="638"/>
        <w:gridCol w:w="757"/>
        <w:gridCol w:w="119"/>
        <w:gridCol w:w="276"/>
        <w:gridCol w:w="266"/>
        <w:gridCol w:w="3071"/>
        <w:gridCol w:w="8"/>
      </w:tblGrid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zione 1 - SOGGETTO PROPONENTE: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 xml:space="preserve">1,1. Descrizione del soggetto/i: proponente: 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</w:rPr>
              <w:t xml:space="preserve">Formaper è un'azienda speciale della Camera di Commercio di Milano, nata nel 1987 con lo scopo di contribuire allo </w:t>
            </w:r>
            <w:r>
              <w:rPr>
                <w:rStyle w:val="StrongEmphasis"/>
                <w:sz w:val="18"/>
              </w:rPr>
              <w:t>sviluppo dell'imprenditorialità</w:t>
            </w:r>
            <w:r>
              <w:rPr>
                <w:sz w:val="18"/>
              </w:rPr>
              <w:t xml:space="preserve"> attraverso l'orientamento, l'informazione, la formazione, la ricerca, l'assistenza. Si tratta di un'</w:t>
            </w:r>
            <w:r>
              <w:rPr>
                <w:rStyle w:val="StrongEmphasis"/>
                <w:sz w:val="18"/>
              </w:rPr>
              <w:t>azienda a capitale pubblico</w:t>
            </w:r>
            <w:r>
              <w:rPr>
                <w:sz w:val="18"/>
              </w:rPr>
              <w:t xml:space="preserve">, regolata dal diritto privato, in grado di coniugare strategie sociali in partnership con istituzioni pubbliche e iniziative sul libero mercato con imprenditori ed associazioni d'imprese. Formaper si distingue nel contesto delle scuole di formazione imprenditoriale per la spiccata </w:t>
            </w:r>
            <w:r>
              <w:rPr>
                <w:rStyle w:val="StrongEmphasis"/>
                <w:sz w:val="18"/>
              </w:rPr>
              <w:t>vocazione alla piccola e nuova impresa</w:t>
            </w:r>
            <w:r>
              <w:rPr>
                <w:sz w:val="18"/>
              </w:rPr>
              <w:t xml:space="preserve">, per organizzare corsi di formazione, servizi e progetti d'intervento che seguono il ciclo di vita dell'impresa in tutto il suo divenire e per l'approccio decisamente orientato all'azione, con il quale si trasferisce la cultura imprenditoriale manageriale al piccolo imprenditore. Da anni Formaper è impegnata nella </w:t>
            </w:r>
            <w:r>
              <w:rPr>
                <w:b/>
                <w:sz w:val="18"/>
              </w:rPr>
              <w:t xml:space="preserve">diffusione di cultura imprenditoriale </w:t>
            </w:r>
            <w:r>
              <w:rPr>
                <w:sz w:val="18"/>
              </w:rPr>
              <w:t>tra i giovani, nelle scuole e nelle università e ciò allo scopo di trasferire i “valori educativi” legati al mettersi in proprio come l’autonomia, la creatività, la proattività, il senso di autodeterminazione, la responsabilità, l’autorganizzazione, ecc.. ma anche per far riflettere i giovani su forme alternative per approcciare il mondo del lavoro rispetto a quelle del lavoro dipendente.</w:t>
            </w:r>
          </w:p>
        </w:tc>
      </w:tr>
      <w:tr>
        <w:trPr>
          <w:trHeight w:val="497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b/>
                <w:sz w:val="18"/>
                <w:szCs w:val="18"/>
                <w:shd w:fill="FFFFFF" w:val="clear"/>
              </w:rPr>
              <w:t xml:space="preserve">1.2 </w:t>
            </w:r>
            <w:r>
              <w:rPr>
                <w:b/>
                <w:sz w:val="18"/>
                <w:szCs w:val="18"/>
              </w:rPr>
              <w:t>Altri soggetti</w:t>
            </w:r>
            <w:r>
              <w:rPr>
                <w:b/>
                <w:sz w:val="18"/>
                <w:szCs w:val="18"/>
                <w:shd w:fill="FFFFFF" w:val="clear"/>
              </w:rPr>
              <w:t xml:space="preserve"> sostenitori/Enti coinvolti: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Associazione VOBIS - Gruppo  Intesa SanPaolo:  Rete di  Volontari ex bancari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Associazione Rotary: ex manager bancari e dell’impresa, volontari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1.3 Patrocini: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027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sz w:val="18"/>
                <w:szCs w:val="18"/>
                <w:shd w:fill="FFFFFF" w:val="clear"/>
              </w:rPr>
            </w:pPr>
            <w:r>
              <w:rPr>
                <w:strike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zione 2  - FINALITA’ FORMATIVE E OBIETTIVI DIDATTICI: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1 Descrizione sintetica delle finalità formative e degli obiettivi didattici del progetto: 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Educazione finanziaria in Lombardia: </w:t>
            </w:r>
            <w:r>
              <w:rPr>
                <w:b/>
                <w:bCs/>
                <w:i/>
                <w:sz w:val="18"/>
                <w:szCs w:val="18"/>
                <w:u w:val="single"/>
                <w:shd w:fill="FFFFFF" w:val="clear"/>
              </w:rPr>
              <w:t>Come creare e finanziare una nuova impre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18"/>
                <w:szCs w:val="18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La finalità formativa è quella di fornire strumenti conoscitivi su come avviare un’impresa ed in particolare su come reperire e orientarsi tra  le possibili fonti di finanziamento, pubbliche o private  per l’avvio della stessa e su come gestire l’indebitamento dell’impresa come leva per la crescita e non come strumento di autodistruzione della ricchezza azienda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Obietti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Favorire la conoscenza di cosa significa fare una impres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Individuare le risorse necessarie per attivare un’impresa e identificare le fonti di copertura più idone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Capire qual è il livello d’indebitamento fisiologico dell’impresa nascente e quale quello altamente rischioso per la sopravvivenza dell’impres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Prevedere i fabbisogni di liquidità dell’impres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Conoscere e sapersi orientare nel panorama delle fonti di finanziamento pubbliche e private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</w:tr>
      <w:tr>
        <w:trPr>
          <w:trHeight w:val="962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 Descrizione sintetica dal progetto: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Come creare e finanziare una nuova impre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La partecipazione di Formaper al progetto regionale si sostanzierà nel proporre </w:t>
            </w:r>
            <w:r>
              <w:rPr>
                <w:rStyle w:val="StrongEmphasis"/>
                <w:rFonts w:cs="Times New Roman"/>
                <w:b w:val="false"/>
                <w:sz w:val="18"/>
                <w:szCs w:val="18"/>
              </w:rPr>
              <w:t xml:space="preserve">alle scuole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, </w:t>
            </w:r>
            <w:r>
              <w:rPr>
                <w:rStyle w:val="StrongEmphasis"/>
                <w:sz w:val="18"/>
                <w:szCs w:val="18"/>
              </w:rPr>
              <w:t>a titolo gratuito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, </w:t>
            </w:r>
            <w:r>
              <w:rPr>
                <w:rStyle w:val="StrongEmphasis"/>
                <w:rFonts w:cs="Times New Roman"/>
                <w:b w:val="false"/>
                <w:sz w:val="18"/>
                <w:szCs w:val="18"/>
              </w:rPr>
              <w:t xml:space="preserve">una serie di </w:t>
            </w:r>
            <w:r>
              <w:rPr>
                <w:rStyle w:val="StrongEmphasis"/>
                <w:rFonts w:cs="Times New Roman"/>
                <w:sz w:val="18"/>
                <w:szCs w:val="18"/>
              </w:rPr>
              <w:t>seminari</w:t>
            </w:r>
            <w:r>
              <w:rPr>
                <w:rStyle w:val="StrongEmphasis"/>
                <w:rFonts w:cs="Times New Roman"/>
                <w:b w:val="false"/>
                <w:sz w:val="18"/>
                <w:szCs w:val="18"/>
              </w:rPr>
              <w:t xml:space="preserve"> inerenti il tema del ”</w:t>
            </w:r>
            <w:r>
              <w:rPr>
                <w:rStyle w:val="StrongEmphasis"/>
                <w:rFonts w:cs="Times New Roman"/>
                <w:i/>
                <w:sz w:val="18"/>
                <w:szCs w:val="18"/>
              </w:rPr>
              <w:t>Com</w:t>
            </w:r>
            <w:r>
              <w:rPr>
                <w:rStyle w:val="StrongEmphasis"/>
                <w:i/>
                <w:sz w:val="18"/>
                <w:szCs w:val="18"/>
              </w:rPr>
              <w:t>e creare</w:t>
            </w:r>
            <w:r>
              <w:rPr>
                <w:rStyle w:val="StrongEmphasis"/>
                <w:rFonts w:cs="Times New Roman"/>
                <w:i/>
                <w:sz w:val="18"/>
                <w:szCs w:val="18"/>
              </w:rPr>
              <w:t xml:space="preserve"> e finanziare una nuova impresa</w:t>
            </w:r>
            <w:r>
              <w:rPr>
                <w:rStyle w:val="StrongEmphasis"/>
                <w:rFonts w:cs="Times New Roman"/>
                <w:b w:val="false"/>
                <w:sz w:val="18"/>
                <w:szCs w:val="18"/>
              </w:rPr>
              <w:t>”</w:t>
            </w:r>
            <w:r>
              <w:rPr>
                <w:rStyle w:val="StrongEmphasis"/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Il percorso seminariale ripercorrerà le tappe, in maniera simulata e creativa, dell’avvio di una nuova impresa,  in cui gli studenti sono stimolati a “inventarsi” un’idea di business, attraverso delle sedute/tecniche di creatività e a dare corpo a un progetto d’impresa esaminandone le opportunità e minacce sia dal punto di vista del mercato, economico-finanziario ed organizzativo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/>
                <w:b w:val="false"/>
                <w:sz w:val="18"/>
                <w:szCs w:val="18"/>
              </w:rPr>
              <w:t xml:space="preserve">I seminari intendono fornire agli studenti delle scuole degli strumenti conoscitivi su come avviare un’impresa </w:t>
            </w:r>
            <w:r>
              <w:rPr>
                <w:rStyle w:val="StrongEmphasis"/>
                <w:b w:val="false"/>
                <w:sz w:val="18"/>
                <w:szCs w:val="18"/>
              </w:rPr>
              <w:t>e sensibilizzarli al tema della corretta valutazione delle opportunità  e dei vincoli propri della scelta imprenditoriale; in particolare saranno trattati i temi legati alla previsione e gestione finanziaria dell’impresa nascente e i temi principali riguarderann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individuare gli investimenti necessari per attivare un’impresa  e identificare le fonti di copertura più idone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dotare l’impresa di un giusto equilibrio tra  capitali propri,  investiti dai soci,  rispetto ai  capitali “ di terzi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capire qual è il livello d’indebitamento fisiologico e “sano” dell’impresa nascente e quale quello altamente rischioso per la sopravvivenza dell’impres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prevedere i fabbisogni di liquidità dell’impres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conoscere e sapersi orientare nel panorama delle fonti di finanziamento pubbliche e private a favore dello start-up di’impres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</w:rPr>
              <w:t>produrre un business plan  per valutare la fattibilità di mercato ed economico-finanziaria della nuova impr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Il seminario vuole altresì essere  un </w:t>
            </w:r>
            <w:r>
              <w:rPr>
                <w:rStyle w:val="StrongEmphasis"/>
                <w:b w:val="false"/>
                <w:sz w:val="18"/>
                <w:szCs w:val="18"/>
                <w:u w:val="single"/>
              </w:rPr>
              <w:t>“percorso esperienziale”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il cui obiettivo ultimo è quello di offrire allo studente delle occasioni attraverso cui  possa sperimentarsi e auto-valutarsi  rispetto a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- capacità di affrontare l’imprevisto e il cambiamento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dialogare, collaborare e lavorare in gruppo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continuare ad </w:t>
            </w:r>
            <w:r>
              <w:rPr>
                <w:rFonts w:cs="Times New Roman"/>
                <w:sz w:val="18"/>
                <w:szCs w:val="18"/>
              </w:rPr>
              <w:t>imparare,</w:t>
            </w:r>
            <w:r>
              <w:rPr>
                <w:sz w:val="18"/>
                <w:szCs w:val="18"/>
              </w:rPr>
              <w:t xml:space="preserve"> soprattutto dagli errori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lavorare per obiettiv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- essere creativo e determinat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- essere propositivo e intraprendent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saper</w:t>
            </w:r>
            <w:r>
              <w:rPr>
                <w:sz w:val="18"/>
                <w:szCs w:val="18"/>
              </w:rPr>
              <w:t xml:space="preserve"> assumersi delle responsabilità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autorganizzarsi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Il percorso  avrà una durata complessiva 30 ore e sarà articolato in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n. 12 ore di aula con metodologie di  didattica attiva e laboratoria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n. 12 ore di attività FAD on-line  da attivare su richiesta accedendo ad un apposito sito, messo a disposizione gratuitamente da Formaper:  </w:t>
            </w:r>
            <w:hyperlink r:id="rId2">
              <w:r>
                <w:rPr>
                  <w:rStyle w:val="InternetLink"/>
                  <w:sz w:val="18"/>
                  <w:szCs w:val="18"/>
                  <w:shd w:fill="FFFFFF" w:val="clear"/>
                </w:rPr>
                <w:t>www.elearning.formaper.it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n. 6 ore di attività di Projet Work in  sottogruppi assistiti dai tutor messi a disposizione da Formaper.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Le parti più significative delle diverse sessioni formative saranno filmate e sarà prodotto un video per scopi didattici, per consentire la replicabilità dell’esperienza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</w:tr>
      <w:tr>
        <w:trPr>
          <w:trHeight w:val="1556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 Destinatari: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dine e tipo di scuol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uole dell’infanzi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uole primari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uole secondarie di I grad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Scuole secondarie di II grad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truzione e formazione professionale e CFP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ltro (specificare: ……………………)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lassi coinvolte: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^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2^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^                  x 4^                  x 5^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o minimo di partecipanti al progetto (es: 2 classi) : 10 minimo 20 massimo  (1 classe) ……………………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zione 3  - DESCRIZIONE PROGETTO 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3.1 Indice  dei principali argomenti trattati: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 xml:space="preserve">I fattori vincenti di una impresa: come si crea un’attività di impresa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Gli investimenti necessari  e le fonti di copertur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 xml:space="preserve">I mezzi propri da investir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Gli strumenti di finanza agevolata pubblica e privata disponibili per i giovani per avviare un’impres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Il livello di indebitamento e il fabbisogno finanziario dell’impresa nascent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</w:rPr>
              <w:t>Il business plan come strumento per valutare la fattibilità di mercato ed economico-finanziaria della nuova impresa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3.2 Numero di INCONTRI previsti per il progetto e numero di ORE per ciascun incontro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.2A) numero di INCONTRI</w:t>
            </w:r>
            <w:r>
              <w:rPr>
                <w:sz w:val="18"/>
                <w:szCs w:val="18"/>
              </w:rPr>
              <w:t>: ogni percorso prevede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 4 incontri di aula da 3 ore ciascuno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12 ore di attività FAD in autoapprendimento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6 ore di lavori in sottogrupp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2B) numero di ORE: </w:t>
            </w:r>
            <w:r>
              <w:rPr>
                <w:sz w:val="18"/>
                <w:szCs w:val="18"/>
              </w:rPr>
              <w:t>Il singolo percorso ha una durata di n. 30  ore  e si prevede di realizzarne  n. 6  edizioni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3.3 Periodo di svolgimento durante l’anno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Mesi di</w:t>
            </w:r>
            <w:r>
              <w:rPr>
                <w:sz w:val="18"/>
                <w:szCs w:val="18"/>
                <w:shd w:fill="FFFFFF" w:val="clear"/>
              </w:rPr>
              <w:t>: …Da ottobre a giugno……………………………………………………………………………………………………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 xml:space="preserve">3.4 Distribuzione territoriale: 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shd w:fill="FFFFFF" w:val="clear"/>
              </w:rPr>
              <w:t xml:space="preserve">3.4A </w:t>
            </w:r>
            <w:r>
              <w:rPr>
                <w:sz w:val="18"/>
                <w:szCs w:val="18"/>
              </w:rPr>
              <w:t xml:space="preserve">Il progetto è stato attivato in tutta Italia o in quali regioni?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egione Lombardia - area milanese.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B Se è stato svolto solo in alcune province, in quali province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Milano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zione 4 – DIDATTICA DEL CORSO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 Materiali utilizzati nel corso del progetto: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x Moduli cartacei                                                         x Guida docent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x Attività on-line                                                          x Cd-ro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ltro (specificare: ………………………………)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Altro (specificare: ………………………………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  Materiali prodotti dai partecipanti al corso: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x Schede cartacee    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Mostre (disegni, oggetti, foto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x Video                                                                           x Presentazioni Power Point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pettacoli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Cd Ro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ito web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Audi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ltro (specificare: ………………………………)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Altro (specificare: ………………………………)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  Principali discipline coinvolte: :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…Economia………………………………………………; x Matematica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Finanza; x Diritto, X Statistica, X Marketing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qualunque disciplina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zione 5 – DOCENZA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 Il progetto si avvale di docenti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interni all’ente promotore Formaper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ni alla scuol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x altro (specificare:appartenenti alla rete di volontari Vobis- Gruppo Intesa SanPaolo  e Rotary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 È prevista una formazione per docenti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No, la si può attivare solo su richiest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ì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5.3 Se Sì, di che tipo (specificare): </w:t>
            </w:r>
            <w:r>
              <w:rPr>
                <w:sz w:val="18"/>
                <w:szCs w:val="18"/>
              </w:rPr>
              <w:t xml:space="preserve">Sessioni di formazione  –formatori della durata di 6 ore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5.4 Se Sì, per quanti incontri e di quante ore l’uno:</w:t>
            </w:r>
            <w:r>
              <w:rPr>
                <w:sz w:val="18"/>
                <w:szCs w:val="18"/>
              </w:rPr>
              <w:t xml:space="preserve"> ………………………………………………………….  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zione 6 – VALUTAZIONE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.1 E’ prevista una valutazione degli allievi o del progetto 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 x Sì -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Se sì, di che tipo: </w:t>
            </w:r>
          </w:p>
          <w:p>
            <w:pPr>
              <w:pStyle w:val="Normal"/>
              <w:snapToGrid w:val="false"/>
              <w:spacing w:lineRule="auto" w:line="240" w:before="0" w:after="0"/>
              <w:ind w:left="131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ertificazione delle competenze </w:t>
            </w:r>
          </w:p>
          <w:p>
            <w:pPr>
              <w:pStyle w:val="Normal"/>
              <w:snapToGrid w:val="false"/>
              <w:spacing w:lineRule="auto" w:line="240" w:before="0" w:after="0"/>
              <w:ind w:left="131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 ingresso (specificare con quale strumento: ………………………………..)</w:t>
            </w:r>
          </w:p>
          <w:p>
            <w:pPr>
              <w:pStyle w:val="Normal"/>
              <w:snapToGrid w:val="false"/>
              <w:spacing w:lineRule="auto" w:line="240" w:before="0" w:after="0"/>
              <w:ind w:left="131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 itinere (specificare con quale strumento: ………………………………..)</w:t>
            </w:r>
          </w:p>
          <w:p>
            <w:pPr>
              <w:pStyle w:val="Normal"/>
              <w:snapToGrid w:val="false"/>
              <w:spacing w:lineRule="auto" w:line="240" w:before="0" w:after="0"/>
              <w:ind w:left="1310" w:hanging="0"/>
              <w:rPr/>
            </w:pPr>
            <w:r>
              <w:rPr>
                <w:sz w:val="18"/>
                <w:szCs w:val="18"/>
              </w:rPr>
              <w:t>x  In uscita (specificare con quale strumento: Valutazione del Business Plan prodotto)</w:t>
            </w:r>
          </w:p>
          <w:p>
            <w:pPr>
              <w:pStyle w:val="Normal"/>
              <w:snapToGrid w:val="false"/>
              <w:spacing w:lineRule="auto" w:line="240" w:before="0" w:after="0"/>
              <w:ind w:left="13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 Customer satisfaction</w:t>
            </w:r>
          </w:p>
          <w:p>
            <w:pPr>
              <w:pStyle w:val="Normal"/>
              <w:snapToGrid w:val="false"/>
              <w:spacing w:lineRule="auto" w:line="240" w:before="0" w:after="0"/>
              <w:ind w:left="131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tro (specificare: …………………………………………………………………..)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 E’ prevista una pubblicazione dei risultati delle valutazioni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6" w:hanging="1026"/>
              <w:rPr/>
            </w:pPr>
            <w:r>
              <w:rPr>
                <w:sz w:val="18"/>
                <w:szCs w:val="18"/>
              </w:rPr>
              <w:t xml:space="preserve">X No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Sì -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Se sì, dove (indicare se su pubblicazioni disponibili al pubblico, sito web, etc.): …………………………………………………………………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zione 7  – COINVOLGIMENTO DELLE SCUOLE 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 La scuola mette a disposizione: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x le aule/proiettori/lavagne                                                    x la formazione dei docent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olo se richiesta è possibile realizzare delle sessioni formazione-formatori per docenti sui percorsi di simulazione di creazione d’impres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tro ( specificare……………………………………………………………………………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.2 la scuola deve sostenere dei costi? 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No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ì -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(se sì, che tipo di costi:. ………………………………………..……… per circa EURO: ……………..) 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3 Quali tipi di riconoscimenti vengono datI alle scuole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onazioni alla scuola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premi o concors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iconoscimenti ai docenti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eventi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zione 8   - DATI STORICI DEL PROGETTO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.1  Il progetto è stato iniziato nell’Anno Scolastico…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  <w:shd w:fill="FFFFFF" w:val="clear"/>
              </w:rPr>
              <w:t>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s.:  2010/2011_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8.2  Ad oggi, quante CLASSI </w:t>
            </w:r>
            <w:r>
              <w:rPr>
                <w:b/>
                <w:i/>
                <w:sz w:val="18"/>
                <w:szCs w:val="18"/>
              </w:rPr>
              <w:t>circa</w:t>
            </w:r>
            <w:r>
              <w:rPr>
                <w:b/>
                <w:sz w:val="18"/>
                <w:szCs w:val="18"/>
              </w:rPr>
              <w:t xml:space="preserve"> sono state coinvolte dall’anno scolastico dell’inizio del progetto?</w:t>
            </w:r>
            <w:r>
              <w:rPr>
                <w:sz w:val="18"/>
                <w:szCs w:val="18"/>
              </w:rPr>
              <w:t xml:space="preserve">  N:..............CLASSI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3 E quanti ISTITUTI/CFP </w:t>
            </w:r>
            <w:r>
              <w:rPr>
                <w:b/>
                <w:i/>
                <w:sz w:val="18"/>
                <w:szCs w:val="18"/>
              </w:rPr>
              <w:t>circa</w:t>
            </w:r>
            <w:r>
              <w:rPr>
                <w:b/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 xml:space="preserve"> N. ……………….. ISTITUTI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Sezione 9 - NOTE LIBERE: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temi proposti sono stati trattati all’interno di percorsi piu’ strutturati e finalizzati alla redazione di un Business Plan nel corso degli anni passati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Q</w:t>
            </w:r>
            <w:r>
              <w:rPr>
                <w:vanish/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uesti seminari incentrati sulla finanza per l’impresa sono stati elaborati per rispondere ad una specifica esigenza di fornire ai giovani strumenti di educazione finanziaria, pertanto Formaper lancia questa specifica iniziativa a partire dall’anno scolastico in corso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4</w:t>
    </w:r>
    <w:r>
      <w:rPr>
        <w:sz w:val="16"/>
        <w:i/>
        <w:b/>
        <w:szCs w:val="16"/>
      </w:rPr>
      <w:fldChar w:fldCharType="end"/>
    </w:r>
  </w:p>
  <w:p>
    <w:pPr>
      <w:pStyle w:val="Footer"/>
      <w:spacing w:before="0" w:after="200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1">
    <w:name w:val=" Carattere Carattere1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arning.formaper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8:57:00Z</dcterms:created>
  <dc:creator>enrico</dc:creator>
  <dc:description>Integrazioni di Emanuela Rinaldi</dc:description>
  <dc:language>en-US</dc:language>
  <cp:lastModifiedBy>enrico</cp:lastModifiedBy>
  <cp:lastPrinted>2010-12-12T09:56:00Z</cp:lastPrinted>
  <dcterms:modified xsi:type="dcterms:W3CDTF">2010-12-12T08:57:00Z</dcterms:modified>
  <cp:revision>2</cp:revision>
  <dc:subject/>
  <dc:title>Valutazione esperienze di EDUCAZIONE FINANZIARIA IN LOMBARDIA –</dc:title>
</cp:coreProperties>
</file>