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esperienze di EDUCAZIONE FINANZIARIA IN LOMBARDIA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CHEDA DI RILEVAZIONE PROGETTO per USR Lombardia, </w:t>
      </w:r>
      <w:r>
        <w:rPr>
          <w:b/>
          <w:sz w:val="20"/>
        </w:rPr>
        <w:t>A.S 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</w:rPr>
      </w:pPr>
      <w:r>
        <w:rPr>
          <w:b/>
        </w:rPr>
        <w:t>Da inviare a : poloqualita@requs.it (dott.ssa Maria Rosaria Capu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TITOLO DEL PROGETT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SPERIMENTALE DI FORMAZIONE ECONOMICA E FINANZIARIA PER LE SCUOL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43"/>
      </w:tblGrid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Denominazione e indirizzo dell’ENTE PROMOTOR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nca d’Italia – Via Nazionale, 91 00184 Rom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’Istruzione, dell’Università e della Ricerca – Dipartimento Istruzione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Sito web del progetto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==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018"/>
        <w:gridCol w:w="2245"/>
        <w:gridCol w:w="2292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Contatti del referente del progetto:</w:t>
            </w:r>
          </w:p>
        </w:tc>
      </w:tr>
      <w:tr>
        <w:trPr/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Nome e Cognom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urizio Trifilidis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e-mail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urizio.trifilidis@bancaditalia.it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000000"/>
                <w:sz w:val="20"/>
              </w:rPr>
              <w:t>Telefono ufficio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6 4792 433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Telefono cellulare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346056304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color w:val="FF0000"/>
          <w:sz w:val="20"/>
          <w:szCs w:val="20"/>
        </w:rPr>
      </w:pPr>
      <w:r>
        <w:rPr>
          <w:b/>
          <w:i/>
          <w:caps/>
          <w:color w:val="FF0000"/>
          <w:sz w:val="20"/>
          <w:szCs w:val="20"/>
        </w:rPr>
        <w:t>Nota per la compilazione</w:t>
      </w:r>
      <w:r>
        <w:rPr>
          <w:b/>
          <w:color w:val="FF0000"/>
          <w:sz w:val="20"/>
          <w:szCs w:val="20"/>
        </w:rPr>
        <w:t xml:space="preserve">: ove si presentino i quadratini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</w:t>
      </w:r>
      <w:r>
        <w:rPr>
          <w:b/>
          <w:color w:val="FF0000"/>
          <w:sz w:val="20"/>
          <w:szCs w:val="20"/>
        </w:rPr>
        <w:t>, barrare con una X accanto alla risposta scelta. Per ogni quesito, sono possibili PIU’ risposte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55"/>
        <w:gridCol w:w="638"/>
        <w:gridCol w:w="757"/>
        <w:gridCol w:w="119"/>
        <w:gridCol w:w="276"/>
        <w:gridCol w:w="266"/>
        <w:gridCol w:w="3071"/>
        <w:gridCol w:w="8"/>
      </w:tblGrid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1 - SOGGETTO PROPONENT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1,1. Descrizione del soggetto/i: proponente: 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>Banca d’Italia</w:t>
            </w:r>
            <w:r>
              <w:rPr>
                <w:sz w:val="18"/>
                <w:szCs w:val="18"/>
                <w:shd w:fill="FFFFFF" w:val="clear"/>
              </w:rPr>
              <w:t xml:space="preserve">  - </w:t>
            </w:r>
            <w:r>
              <w:rPr>
                <w:b/>
                <w:bCs/>
              </w:rPr>
              <w:t xml:space="preserve"> Ministero dell’Istruzione, dell’Università e della Ricerca – Dipartimento Istruzione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1.2 </w:t>
            </w:r>
            <w:r>
              <w:rPr>
                <w:b/>
                <w:sz w:val="18"/>
                <w:szCs w:val="18"/>
              </w:rPr>
              <w:t>Altri soggetti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sostenitori/Enti coinvolt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1.3 Patrocini: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02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  <w:shd w:fill="FFFFFF" w:val="clear"/>
              </w:rPr>
            </w:pPr>
            <w:r>
              <w:rPr>
                <w:strike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2  - FINALITA’ FORMATIVE E OBIETTIVI DIDATTIC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 Descrizione sintetica delle finalità formative e degli obiettivi didattici del progetto: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rnire informazioni di base di economia per consentire allo studente di comprendere i principi e i meccanismi che regolano i profili economici della nostra società. Far conoscere agli studenti il rapporto esistente fra moneta / economia / mercati. Fornire cognizioni di base sulla natura, le possibili forme di utilizzo e i connessi rischi degli strumenti alternativi alla moneta con particolare riguardo alla moneta elettronica.</w:t>
            </w:r>
          </w:p>
        </w:tc>
      </w:tr>
      <w:tr>
        <w:trPr>
          <w:trHeight w:val="962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2.2 Descrizione sintetica da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l progetto prevede un’intensa collaborazione tra la Banca d’Italia e il MIUR. La Banca d’Italia si occupa della formazione dei docenti, dell’elaborazione e distribuzione di materiale didattico per i docenti nonché della valutazione degli alunni coinvolti nel progetto prima e dopo la somministrazione delle lezioni di educazione finanziari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Il MIUR provvede alla selezione delle scuole da coinvolgere nel progetto mentre i dirigenti scolastici e gli insegnanti preparano ed erogano i moduli didattici per gli alunni.</w:t>
            </w:r>
          </w:p>
        </w:tc>
      </w:tr>
      <w:tr>
        <w:trPr>
          <w:trHeight w:val="1556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2.3 Destinatari: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dine e tipo di scuol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 dell’infanz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Scuole primar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Scuole secondarie di I gra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Scuole secondarie di II grado (licei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truzione e formazione professionale e CF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tro (specificare: ……………………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assi coinvolte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^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2^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3^                  X 4^                 X 5^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minimo di partecipanti al progetto (es: 2 classi) da 18 classi della fase pilota a 435 classi dell’ed. 2009/20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zione 3  - DESCRIZIONE PROGETTO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1 Indice  dei principali argomenti trattati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)……………La moneta e gli strumenti di pagamento alternativi al con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2)……………La stabilità dei prezzi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)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)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2 Numero di INCONTRI previsti per il progetto e numero di ORE per ciascun incontr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2A) numero di INCONTRI</w:t>
            </w:r>
            <w:r>
              <w:rPr>
                <w:sz w:val="18"/>
                <w:szCs w:val="18"/>
              </w:rPr>
              <w:t>: 18 incontri di formazione per i professori (uno per Regione coinvolta). Nelle scuole i professori si sono organizzati nella massima autonomia, in media 12 ore di formazione in classe distribuite in 3 settima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2B) numero di ORE: </w:t>
            </w:r>
            <w:r>
              <w:rPr>
                <w:sz w:val="18"/>
                <w:szCs w:val="18"/>
              </w:rPr>
              <w:t>: 54 ore complessive (3 x 18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lle scuole 12 ore in medi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.3 Periodo di svolgimento durante l’ann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Mesi di</w:t>
            </w:r>
            <w:r>
              <w:rPr>
                <w:sz w:val="18"/>
                <w:szCs w:val="18"/>
                <w:shd w:fill="FFFFFF" w:val="clear"/>
              </w:rPr>
              <w:t>: febbraio - maggi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3.4 Distribuzione territoriale: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3.4A </w:t>
            </w:r>
            <w:r>
              <w:rPr>
                <w:sz w:val="18"/>
                <w:szCs w:val="18"/>
              </w:rPr>
              <w:t>Il progetto è stato attivato in tutta Italia o in quali regioni? …In Tutte le Regioni tranne Valle d’Aosta e Trentino Alto Adige che godono di Autonomia scolastica. In Trentino la Banca d’Italia sta conducendo un progetto analogo a quello nazionale in collaborazione con la Provincia Autonoma, iniziato sulle sole scuole medie e esteso quest’anno agli istituti superior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3.4B Se è stato svolto solo in alcune province, in quali provinc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Sezione 4 – DIDATTICA DEL CORS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Materiali utilizzati nel corso del progett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Moduli cartacei                                                        x Guida docen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on-line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d-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………………………………)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tro (specificare: ……………………………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 Materiali prodotti dai partecipanti al corso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Schede cartacee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ostre (disegni, oggetti, fot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deo                                                                           x Presentazioni Power Point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ettacoli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d R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o web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ud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tro (specificare: ………………………………)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Altro (specificare: ………………………………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 Principali discipline coinvolte: 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 …storia, filosofia, matemati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unque disciplin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5 – DOCENZA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 Il progetto si avvale di docenti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interni all’ente promotor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x interni alla scuol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 È prevista una formazione per docenti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× Sì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5.3 Se Sì, di che tipo (specificare): </w:t>
            </w:r>
            <w:r>
              <w:rPr>
                <w:sz w:val="18"/>
                <w:szCs w:val="18"/>
              </w:rPr>
              <w:t>……cfr.domanda 3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5.4 Se Sì, per quanti incontri e di quante ore l’uno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6 – VALUTAZION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1 E’ prevista una valutazione degli allievi o del progetto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x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Se sì, di che tipo: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rtificazione delle competenz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In ingresso (specificare con quale strumento: …questionario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 itinere (specificare con quale strumento: ………………………………..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sz w:val="18"/>
                <w:szCs w:val="18"/>
              </w:rPr>
              <w:t>x  In uscita (specificare con quale strumento: ……questionario)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stomer satisfac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131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: …………………………………………………………………..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 E’ prevista una pubblicazione dei risultati delle valutazioni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6" w:hanging="1026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× 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Se sì, dove (indicare se su pubblicazioni disponibili al pubblico, sito web, etc.): sito w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Sezione 7  – COINVOLGIMENTO DELLE SCUOLE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 La scuola mette a disposizion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le aule/proiettori/lavagne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a formazione dei docen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 specificare……………………………………………………………………………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2 la scuola deve sostenere dei costi? 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x No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 -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(se sì, che tipo di costi:. ………………………………………..……… per circa EURO: ……………..)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>7.3 Quali tipi di riconoscimenti vengono datI alle scuole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nazioni alla scuola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premi o concors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iconoscimenti ai docenti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even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 8   - DATI STORICI DEL PROGETTO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.1  Il progetto è stato iniziato nell’Anno Scolastico…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shd w:fill="FFFFFF" w:val="clear"/>
              </w:rPr>
              <w:t>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s.:  __2008/_2009__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8.2  Ad oggi, quante CLASSI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 xml:space="preserve"> sono state coinvolte dall’anno scolastico dell’inizio del progetto?</w:t>
            </w:r>
            <w:r>
              <w:rPr>
                <w:sz w:val="18"/>
                <w:szCs w:val="18"/>
              </w:rPr>
              <w:t xml:space="preserve">  N:.448 CLASS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3 E quanti ISTITUTI/CFP </w:t>
            </w:r>
            <w:r>
              <w:rPr>
                <w:b/>
                <w:i/>
                <w:sz w:val="18"/>
                <w:szCs w:val="18"/>
              </w:rPr>
              <w:t>circa</w:t>
            </w:r>
            <w:r>
              <w:rPr>
                <w:b/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 xml:space="preserve"> N. 250 ISTITUTI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Sezione 9 - NOTE LIBERE: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spacing w:before="0" w:after="20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Char">
    <w:name w:val="Char Char Char Char"/>
    <w:basedOn w:val="Normal"/>
    <w:qFormat/>
    <w:pPr>
      <w:suppressAutoHyphens w:val="false"/>
      <w:spacing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2:00Z</dcterms:created>
  <dc:creator>enrico</dc:creator>
  <dc:description>Integrazioni di Emanuela Rinaldi</dc:description>
  <dc:language>en-US</dc:language>
  <cp:lastModifiedBy>enrico</cp:lastModifiedBy>
  <cp:lastPrinted>2010-10-26T12:49:00Z</cp:lastPrinted>
  <dcterms:modified xsi:type="dcterms:W3CDTF">2010-12-01T17:12:00Z</dcterms:modified>
  <cp:revision>2</cp:revision>
  <dc:subject/>
  <dc:title>Valutazione esperienze di EDUCAZIONE FINANZIARIA IN LOMBARDIA –</dc:title>
</cp:coreProperties>
</file>