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Valutazione esperienze di EDUCAZIONE FINANZIARIA IN LOMBARDIA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SCHEDA DI RILEVAZIONE PROGETTO per USR Lombardia, </w:t>
      </w:r>
      <w:r>
        <w:rPr>
          <w:b/>
          <w:sz w:val="20"/>
        </w:rPr>
        <w:t>A.S 2010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/>
      </w:pPr>
      <w:r>
        <w:rPr>
          <w:b/>
        </w:rPr>
        <w:t>Da inviare a : poloqualita@requs.it (dott.ssa Maria Rosaria Capu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1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TITOLO DEL PROGETT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O&amp;I RISCHI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43"/>
      </w:tblGrid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Denominazione e indirizzo dell’ENTE PROMOTOR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um ANIA-Consumator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a del Corso 63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186 Roma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1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Sito web del progetto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ww.forumaniaconsumatori.it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20"/>
        <w:gridCol w:w="2490"/>
        <w:gridCol w:w="2491"/>
      </w:tblGrid>
      <w:tr>
        <w:trPr/>
        <w:tc>
          <w:tcPr>
            <w:tcW w:w="9961" w:type="dxa"/>
            <w:gridSpan w:val="4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Contatti del referente del progetto: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Nome e Cognome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Molaroni Chiar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i/>
                <w:color w:val="000000"/>
                <w:sz w:val="20"/>
              </w:rPr>
              <w:t>e-mail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hyperlink r:id="rId2">
              <w:r>
                <w:rPr>
                  <w:rStyle w:val="InternetLink"/>
                  <w:b/>
                  <w:i/>
                  <w:sz w:val="20"/>
                </w:rPr>
                <w:t>cmolaroni@alice.it</w:t>
              </w:r>
            </w:hyperlink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oeirischi@ania.it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i/>
                <w:color w:val="000000"/>
                <w:sz w:val="20"/>
              </w:rPr>
              <w:t>Telefono ufficio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02248429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i/>
                <w:color w:val="000000"/>
                <w:sz w:val="20"/>
              </w:rPr>
              <w:t>Telefono cellulare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479809028</w:t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>
          <w:b/>
          <w:i/>
          <w:caps/>
          <w:color w:val="FF0000"/>
          <w:sz w:val="20"/>
          <w:szCs w:val="20"/>
        </w:rPr>
        <w:t>Nota per la compilazione</w:t>
      </w:r>
      <w:r>
        <w:rPr>
          <w:b/>
          <w:color w:val="FF0000"/>
          <w:sz w:val="20"/>
          <w:szCs w:val="20"/>
        </w:rPr>
        <w:t xml:space="preserve">: ove si presentino i quadratini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</w:t>
      </w:r>
      <w:r>
        <w:rPr>
          <w:b/>
          <w:color w:val="FF0000"/>
          <w:sz w:val="20"/>
          <w:szCs w:val="20"/>
        </w:rPr>
        <w:t>, barrare con una X accanto alla risposta scelta. Per ogni quesito, sono possibili PIU’</w:t>
      </w:r>
      <w:r>
        <w:rPr/>
        <w:t xml:space="preserve"> risposte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055"/>
        <w:gridCol w:w="638"/>
        <w:gridCol w:w="757"/>
        <w:gridCol w:w="119"/>
        <w:gridCol w:w="276"/>
        <w:gridCol w:w="266"/>
        <w:gridCol w:w="3071"/>
        <w:gridCol w:w="8"/>
      </w:tblGrid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 1 - SOGGETTO PROPONENTE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1,1. Descrizione del soggetto/i: proponente: 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l Forum ANIA- Consumatori è una fondazione promossa dall’ANIA (Associazione nazionale fra le Imprese Assicuratrici, che si avvale della partecipazione di rappresentanti delle Imprese, delle Associazioni dei consumatori e di autorevoli personalità indipendenti del settore. Obiettivi: rendere più costruttivo e trasparente il dialogo tra Imprese di Assicurazione e i consumatori, intraprendere iniziative di educazione volte ad accrescere la cultura assicurativa, incrementare la trasparenza nei confronti dei servizi offert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L’AEEE Italia (Associazione Europea per l’Educazione Economica) è la principale associazione disciplinare italiana di docenti di materie economiche, giuridiche e aziendali. Obiettivi: rafforzare la cultura economica, giuridica e aziendale nel mondo della scuola e della società, attraverso la realizzazione e la verifica finale di progetti, attività di formazione, ricerch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97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  <w:shd w:fill="FFFFFF" w:val="clear"/>
              </w:rPr>
              <w:t xml:space="preserve">1.2 </w:t>
            </w:r>
            <w:r>
              <w:rPr>
                <w:b/>
                <w:sz w:val="18"/>
                <w:szCs w:val="18"/>
              </w:rPr>
              <w:t>Altri soggetti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sostenitori/Enti coinvolti: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NDIS (Associazione Nazionale Dirigenti Scolastici)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1.3 Patrocini: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NSAS – Nucleo territoriale Lombardia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SR Lombard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02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18"/>
                <w:szCs w:val="18"/>
                <w:shd w:fill="FFFFFF" w:val="clear"/>
              </w:rPr>
            </w:pPr>
            <w:r>
              <w:rPr>
                <w:strike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 2  - FINALITA’ FORMATIVE E OBIETTIVI DIDATTICI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1 Descrizione sintetica delle finalità formative e degli obiettivi didattici del progetto: 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romuovere nelle giovani generazioni la cultura della sicurezza e una maggiore consapevolezza del rischio nella vita delle persone e nelle scelte individuali, sociali ed economiche ad essa correlat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Sensibilizzare i giovani sui concetti di responsabilità, diritto e dover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ntrodurre e valorizzare il concetto della mutualità come strumento di prevenzione individuale e sociale e della progettualità anche economica necessaria a favorire un migliore gestione del percorso di vit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962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>2.2 Descrizione sintetica dal progetto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Il progetto propone alle scuole un percorso educativo guidato, strutturato ma flessibile, che favorisce il coinvolgimento attivo degli studenti mediante l’utilizzo di metodologie didattiche mirate, un approccio ludico e una serie di strumenti differenziati e complementari per docenti e studenti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La formazione di una cultura della prevenzione dei rischi viene affrontata in una logica sistemica che, coniugando la prospettiva individuale a quella sociale, valorizza la percezione del rischio, l’adozione di comportamenti consapevoli, la capacità di valutazione e di scelta, anche economica. la responsabilità verso se stessi e verso gli altri, la cooperazion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Il percorso si inserisce agevolmente nell’attività curricolare, offrendo strumenti di verifica, come educazione integrativa che risponde sia ai valori della Cittadinanza sia a quelli relativi alla cultura economica ed assicurativa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1556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>2.3 Destinatari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dine e tipo di scuol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e dell’infanz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e primar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e secondarie di I grad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e secondarie di II grad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truzione e formazione professionale e CF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ro (specificare: ……………………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lassi coinvolte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^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2^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^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4^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5^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minimo di partecipanti al progetto (es: 2 classi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classe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zione 3  - DESCRIZIONE PROGETTO 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.1 Indice dei principali argomenti trattati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) rischio, danni e strumenti di protezion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) strategie di prevenzione dei rischi e limitazione dei danni, calcolo delle probabilità dei risch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) assicurazione come trasferimento del rischio, mutualità e assicurazioni soci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) responsabilità civile, contratto assicurativo e rapporto fra probabilità del rischio e valore del premi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.2 Numero di INCONTRI previsti per il progetto e numero di ORE per ciascun incontr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2A) numero di INCONTRI</w:t>
            </w:r>
            <w:r>
              <w:rPr>
                <w:sz w:val="18"/>
                <w:szCs w:val="18"/>
              </w:rPr>
              <w:t>:………………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2B) numero di ORE: </w:t>
            </w:r>
            <w:r>
              <w:rPr>
                <w:sz w:val="18"/>
                <w:szCs w:val="18"/>
              </w:rPr>
              <w:t>: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.3 Periodo di svolgimento durante l’anno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Mesi di</w:t>
            </w:r>
            <w:r>
              <w:rPr>
                <w:sz w:val="18"/>
                <w:szCs w:val="18"/>
                <w:shd w:fill="FFFFFF" w:val="clear"/>
              </w:rPr>
              <w:t xml:space="preserve">: 10 ore da novembre a fine febbraio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3.4 Distribuzione territoriale: 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3.4A </w:t>
            </w:r>
            <w:r>
              <w:rPr>
                <w:sz w:val="18"/>
                <w:szCs w:val="18"/>
              </w:rPr>
              <w:t>Il progetto è stato attivato in tutta Italia o in quali regioni? Lombardia……………………………………………Lazio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B Se è stato svolto solo in alcune province, in quali provinc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lano, Sondrio, Roma, Viterbo 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 4 – DIDATTICA DEL CORSO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 Materiali utilizzati nel corso del progetto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duli cartacei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Guida docent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ttività on-line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Cd-ro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tro (specificare: Magazine ludico per studenti)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Altro (specificare: schede operative per docenti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  Materiali prodotti dai partecipanti al corso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chede cartacee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Mostre (disegni, oggetti, foto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ideo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Presentazioni Power Point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pettacoli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Cd Ro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to web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Audi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tro (specificare: ………………………………)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Altro (specificare: ………………………………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  Principali discipline coinvolte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taliano;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matematica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ducazione tecnologica;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storia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alunque disciplin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 5 – DOCENZA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 Il progetto si avvale di docenti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ni all’ente promotor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ni alla scuol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ro (specificare: …………………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 È prevista una formazione per docenti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ì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5.3 Se Sì, di che tipo (specificare): </w:t>
            </w:r>
            <w:r>
              <w:rPr>
                <w:sz w:val="18"/>
                <w:szCs w:val="18"/>
              </w:rPr>
              <w:t xml:space="preserve">………………………………………………………….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5.4 Se Sì, per quanti incontri e di quante ore l’uno:</w:t>
            </w:r>
            <w:r>
              <w:rPr>
                <w:sz w:val="18"/>
                <w:szCs w:val="18"/>
              </w:rPr>
              <w:t xml:space="preserve"> …………………………………………………………. 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 6 – VALUTAZIONE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 E’ prevista una valutazione degli allievi o del progetto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Sì 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Se sì, di che tipo: 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ertificazione delle competenz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ingresso (specificare con quale strumento: ………………………………..)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itinere (specificare con quale strumento: ………………………………..)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 uscita (specificare con quale strumento: ………………………………..)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stomer satisfaction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ro (specificare: …………………………………………………………………..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 E’ prevista una pubblicazione dei risultati delle valutazioni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6" w:hanging="102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Sì 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>Se sì, dove (indicare se su pubblicazioni disponibili al pubblico, sito web, etc.): sito web, newsletter del progetto e all’interno di workshop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zione 7  – COINVOLGIMENTO DELLE SCUOLE 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 La scuola mette a disposizione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 aule/proiettori/lavagne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la formazione dei docent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ro ( specificare……………………………………………………………………………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2 la scuola deve sostenere dei costi? 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ì 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(se sì, che tipo di costi:. ………………………………………..……… per circa EURO: ……………..)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>7.3 Quali tipi di riconoscimenti vengono datI alle scuole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nazioni alla scuola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premi o concors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iconoscimenti ai docenti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event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dget e attestati per gli studenti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 8   - DATI STORICI DEL PROGETTO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.1  Il progetto è stato iniziato nell’Anno Scolastico…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shd w:fill="FFFFFF" w:val="clear"/>
              </w:rPr>
              <w:t>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s.: 2010-2011 ______/_______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8.2 Ad oggi, quante CLASSI </w:t>
            </w:r>
            <w:r>
              <w:rPr>
                <w:b/>
                <w:i/>
                <w:sz w:val="18"/>
                <w:szCs w:val="18"/>
              </w:rPr>
              <w:t>circa</w:t>
            </w:r>
            <w:r>
              <w:rPr>
                <w:b/>
                <w:sz w:val="18"/>
                <w:szCs w:val="18"/>
              </w:rPr>
              <w:t xml:space="preserve"> sono state coinvolte dall’anno scolastico dell’inizio del progetto?</w:t>
            </w:r>
            <w:r>
              <w:rPr>
                <w:sz w:val="18"/>
                <w:szCs w:val="18"/>
              </w:rPr>
              <w:t xml:space="preserve"> N: 57 CLASS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3 E quanti ISTITUTI/CFP </w:t>
            </w:r>
            <w:r>
              <w:rPr>
                <w:b/>
                <w:i/>
                <w:sz w:val="18"/>
                <w:szCs w:val="18"/>
              </w:rPr>
              <w:t>circa</w:t>
            </w:r>
            <w:r>
              <w:rPr>
                <w:b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 xml:space="preserve"> N. ……………….. ISTITUTI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Sezione 9 - NOTE LIBERE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 progetto, dopo un piccolo test effettuato nella primavera 2010, viene avviato in questo anno scolastico 2010-2011, con una fase di sperimentazione attiva finalizzata al suo perfezionamento per la messa a regime nell’anno 2011-2012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..………………………………………………..……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..………………………………………………..……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3</w:t>
    </w:r>
    <w:r>
      <w:rPr>
        <w:sz w:val="16"/>
        <w:i/>
        <w:b/>
        <w:szCs w:val="16"/>
      </w:rPr>
      <w:fldChar w:fldCharType="end"/>
    </w:r>
  </w:p>
  <w:p>
    <w:pPr>
      <w:pStyle w:val="Footer"/>
      <w:spacing w:before="0" w:after="20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ourier Ne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laroni@alic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11:00Z</dcterms:created>
  <dc:creator>enrico</dc:creator>
  <dc:description>Integrazioni di Emanuela Rinaldi</dc:description>
  <dc:language>en-US</dc:language>
  <cp:lastModifiedBy>enrico</cp:lastModifiedBy>
  <cp:lastPrinted>2010-10-26T12:49:00Z</cp:lastPrinted>
  <dcterms:modified xsi:type="dcterms:W3CDTF">2010-11-30T17:11:00Z</dcterms:modified>
  <cp:revision>2</cp:revision>
  <dc:subject/>
  <dc:title>Valutazione esperienze di EDUCAZIONE FINANZIARIA IN LOMBARDIA –</dc:title>
</cp:coreProperties>
</file>